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厨房的香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落在我的书桌上，我正沉浸在一本古老的食谱中。它不仅仅是一本食谱，更是一段历史，一种文化，一份传统。在翻阅过程中，我发现了“金银花露阅读”的提及，这个词汇让我心生好奇，它似乎指向了一种特殊的阅读体验，也许是在厨房里寻找故事和知识。</w:t>
      </w:r>
      <w:r>
        <w:rPr>
          <w:sz w:val="32"/>
          <w:szCs w:val="32"/>
        </w:rPr>
        <w:t>&lt;/p&gt;&lt;p&gt;&lt;img src="/static-img/a11lI61zTuJe8SzLEiykTjNZlhZvGLMrtQSC5alioODZxFOSwimdTaPmQQq7-DhK.jpg"&gt;&lt;/p&gt;&lt;p&gt;</w:t>
      </w:r>
      <w:r>
        <w:rPr>
          <w:sz w:val="32"/>
          <w:szCs w:val="32"/>
        </w:rPr>
        <w:t>探索金银花露</w:t>
      </w:r>
      <w:r>
        <w:rPr>
          <w:sz w:val="32"/>
          <w:szCs w:val="32"/>
        </w:rPr>
        <w:t>&lt;/p&gt;&lt;p&gt;</w:t>
      </w:r>
      <w:r>
        <w:rPr>
          <w:sz w:val="32"/>
          <w:szCs w:val="32"/>
        </w:rPr>
        <w:t>我决定深入研究这个神秘的术语。通过互联网和图书馆的资源，我逐渐揭开了“金银花露”的面纱。这并非一个具体的食材，而是一个比喻，象征着精致、细腻且具有独特香气的调料。它可能是由多种草药或植物制成，用以增强菜肴的风味，但其真正之处，在于它代表了对烹饪艺术的一种追求。</w:t>
      </w:r>
      <w:r>
        <w:rPr>
          <w:sz w:val="32"/>
          <w:szCs w:val="32"/>
        </w:rPr>
        <w:t>&lt;/p&gt;&lt;p&gt;&lt;img src="/static-img/jWN9l_l72OxK3_N5zV5p8zNZlhZvGLMrtQSC5alioOC3420sToGYIDOcthOzsT61jsld-lxFj8mmEWEbwQ-l93xhD67SvBnL6S3ZvRI5ktUs6hVIChQmx7flmxQtfrns2l0Kgp9jw8D7Jx7PevUAm0DeJlrkAnbppatG1EHQNOvij7iC_nk-GQwbmrTihaKlwwZ2I5Kt0sMTUhaGi2T8Nw.jpg"&gt;&lt;/p&gt;&lt;p&gt;</w:t>
      </w:r>
      <w:r>
        <w:rPr>
          <w:sz w:val="32"/>
          <w:szCs w:val="32"/>
        </w:rPr>
        <w:t>下厨房与阅读</w:t>
      </w:r>
      <w:r>
        <w:rPr>
          <w:sz w:val="32"/>
          <w:szCs w:val="32"/>
        </w:rPr>
        <w:t>&lt;/p&gt;&lt;p&gt;</w:t>
      </w:r>
      <w:r>
        <w:rPr>
          <w:sz w:val="32"/>
          <w:szCs w:val="32"/>
        </w:rPr>
        <w:t>我开始思考为什么会有人将“下厨房”与“阅读”这两个概念相联系。当我们站在厨房里，我们不是只在处理食物，我们也在处理情感、记忆和故事。当我们烹饪时，我们并不只是制造一顿饭，更是在重现一种生活方式。一道美味菜肴背后往往隐藏着家族秘密，或是某个地方独有的风味，每一次尝试都是对过去的一个致敬。</w:t>
      </w:r>
      <w:r>
        <w:rPr>
          <w:sz w:val="32"/>
          <w:szCs w:val="32"/>
        </w:rPr>
        <w:t>&lt;/p&gt;&lt;p&gt;&lt;img src="/static-img/1oEs9lLm0e9eCgcl-0XHqjNZlhZvGLMrtQSC5alioOC3420sToGYIDOcthOzsT61jsld-lxFj8mmEWEbwQ-l93xhD67SvBnL6S3ZvRI5ktUs6hVIChQmx7flmxQtfrns2l0Kgp9jw8D7Jx7PevUAm0DeJlrkAnbppatG1EHQNOvij7iC_nk-GQwbmrTihaKlwwZ2I5Kt0sMTUhaGi2T8Nw.jpg"&gt;&lt;/p&gt;&lt;p&gt;</w:t>
      </w:r>
      <w:r>
        <w:rPr>
          <w:sz w:val="32"/>
          <w:szCs w:val="32"/>
        </w:rPr>
        <w:t>金银花露中的文学元素</w:t>
      </w:r>
      <w:r>
        <w:rPr>
          <w:sz w:val="32"/>
          <w:szCs w:val="32"/>
        </w:rPr>
        <w:t>&lt;/p&gt;&lt;p&gt;</w:t>
      </w:r>
      <w:r>
        <w:rPr>
          <w:sz w:val="32"/>
          <w:szCs w:val="32"/>
        </w:rPr>
        <w:t>想象一下，当你打开那本旧式食谱时，你所看到的是文字编织而成的情景——每一句描述都像是小诗，每一个步骤都像是在讲述一个故事。你可以听到母亲的声音，她教导你如何用最柔软的手法去触摸蔬菜；你可以闻到父亲身上带来的烟熏香，他从外地归来后的第一顿家常大餐。你正在做的是烹饪，但实际上，你更像是参与了一场时间旅行，回到了那个温暖而安全的地方。</w:t>
      </w:r>
      <w:r>
        <w:rPr>
          <w:sz w:val="32"/>
          <w:szCs w:val="32"/>
        </w:rPr>
        <w:t>&lt;/p&gt;&lt;p&gt;&lt;img src="/static-img/1zhH8ELpzOuZaEoNYeMcUTNZlhZvGLMrtQSC5alioOC3420sToGYIDOcthOzsT61jsld-lxFj8mmEWEbwQ-l93xhD67SvBnL6S3ZvRI5ktUs6hVIChQmx7flmxQtfrns2l0Kgp9jw8D7Jx7PevUAm0DeJlrkAnbppatG1EHQNOvij7iC_nk-GQwbmrTihaKlwwZ2I5Kt0sMTUhaGi2T8Nw.jpg"&gt;&lt;/p&gt;&lt;p&gt;</w:t>
      </w:r>
      <w:r>
        <w:rPr>
          <w:sz w:val="32"/>
          <w:szCs w:val="32"/>
        </w:rPr>
        <w:t>结合自然与文学：创造新的世界</w:t>
      </w:r>
      <w:r>
        <w:rPr>
          <w:sz w:val="32"/>
          <w:szCs w:val="32"/>
        </w:rPr>
        <w:t>&lt;/p&gt;&lt;p&gt;</w:t>
      </w:r>
      <w:r>
        <w:rPr>
          <w:sz w:val="32"/>
          <w:szCs w:val="32"/>
        </w:rPr>
        <w:t>当我们把这些文学元素融合进我们的烹饪实践中，那么就不再只是简单地制作饭菜，而是创造出一种全新的体验。在这种体验中，不仅有味蕾上的快乐，还有心灵上的满足。而这，就是所谓下的厨房金银花露阅读带给我们的那种无形但又深刻的情感价值。</w:t>
      </w:r>
      <w:r>
        <w:rPr>
          <w:sz w:val="32"/>
          <w:szCs w:val="32"/>
        </w:rPr>
        <w:t>&lt;/p&gt;&lt;p&gt;&lt;img src="/static-img/Q7Sa2u9fuV6UycsO9dix3jNZlhZvGLMrtQSC5alioOC3420sToGYIDOcthOzsT61jsld-lxFj8mmEWEbwQ-l93xhD67SvBnL6S3ZvRI5ktUs6hVIChQmx7flmxQtfrns2l0Kgp9jw8D7Jx7PevUAm0DeJlrkAnbppatG1EHQNOvij7iC_nk-GQwbmrTihaKlwwZ2I5Kt0sMTUhaGi2T8Nw.jpg"&gt;&lt;/p&gt;&lt;p&gt;</w:t>
      </w:r>
      <w:r>
        <w:rPr>
          <w:sz w:val="32"/>
          <w:szCs w:val="32"/>
        </w:rPr>
        <w:t>总结：《金银花露：下厨房中的文学探索》</w:t>
      </w:r>
      <w:r>
        <w:rPr>
          <w:sz w:val="32"/>
          <w:szCs w:val="32"/>
        </w:rPr>
        <w:t>&lt;/p&gt;&lt;p&gt;&lt;a href = "/doc/709742-</w:t>
      </w:r>
      <w:r>
        <w:rPr>
          <w:sz w:val="32"/>
          <w:szCs w:val="32"/>
        </w:rPr>
        <w:t>金银花露下厨房的香甜秘密</w:t>
      </w:r>
      <w:r>
        <w:rPr>
          <w:sz w:val="32"/>
          <w:szCs w:val="32"/>
        </w:rPr>
        <w:t>.doc" rel="alternate" download="709742-</w:t>
      </w:r>
      <w:r>
        <w:rPr>
          <w:sz w:val="32"/>
          <w:szCs w:val="32"/>
        </w:rPr>
        <w:t>金银花露下厨房的香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