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极乐宝鉴揭秘沉浸式体验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娱乐业的发展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已经不再是新鲜事物，它以其独特的视觉效果和沉浸式体验，深受观众喜爱。其中，“肉蒲团极乐宝鉴”作为一种特殊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产品，以其独特的艺术表现和丰富的情感内涵，吸引了大量追求高品质娱乐体验的人群。</w:t>
      </w:r>
      <w:r>
        <w:rPr>
          <w:sz w:val="32"/>
          <w:szCs w:val="32"/>
        </w:rPr>
        <w:t>&lt;/p&gt;&lt;p&gt;&lt;img src="/static-img/BR9zRoVNlbEse8jGh5NhjlmA3jLL0Pk94XIbeK3cj0JDkhy7VgHBnOrheoyPkc1I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与“肉蒲团极乐宝鉴”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媒体中，“肉蒲团”这个词汇往往伴随着色情内容，但是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领域，它被赋予了全新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乐宝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一种特殊的设备，可以提供高度真实的视觉体验，让用户仿佛置身于画面之中。这两者的结合，不仅仅是一种技术上的融合，更是一种艺术上的探索。</w:t>
      </w:r>
      <w:r>
        <w:rPr>
          <w:sz w:val="32"/>
          <w:szCs w:val="32"/>
        </w:rPr>
        <w:t>&lt;/p&gt;&lt;p&gt;&lt;img src="/static-img/FxjDR-RuJsxPBGkOW4s8YVmA3jLL0Pk94XIbeK3cj0K29i9bBy3oENCzyaIX3Lqa1NxHm4TGHYRg87SrY7yMFEUIyEiyA845hDlxgJkHPOPmB78Wr0pDnp_dN5kssMsVrRCfB6TG4ar9kH64Pl25p_F7Q2z9EHRzfklL1nVrgFhuHk8OkqfqDSA9hMZ76QOPA3m3R5QyZFgdYnX4GM_3dRkEu0tzzNsXl_Y9lqnLnlo.jpg"&gt;&lt;/p&gt;&lt;p&gt;</w:t>
      </w:r>
      <w:r>
        <w:rPr>
          <w:sz w:val="32"/>
          <w:szCs w:val="32"/>
        </w:rPr>
        <w:t>二、沉浸式体验：艺术与科技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“肉蒲团极乐宝鉴”时，我们所经历的是一种前所未有的沉浸式体验。在这过程中，我们不再是被动地观看，而是成为了故事的一部分，与画面紧密相连。这背后，是对人脑大脑区域活动模式进行精细调控的手法，以及对人类心理反应机制深入研究结果。</w:t>
      </w:r>
      <w:r>
        <w:rPr>
          <w:sz w:val="32"/>
          <w:szCs w:val="32"/>
        </w:rPr>
        <w:t>&lt;/p&gt;&lt;p&gt;&lt;img src="/static-img/99X08gx0ll3FmtBA5xA3Y1mA3jLL0Pk94XIbeK3cj0K29i9bBy3oENCzyaIX3Lqa1NxHm4TGHYRg87SrY7yMFEUIyEiyA845hDlxgJkHPOPmB78Wr0pDnp_dN5kssMsVrRCfB6TG4ar9kH64Pl25p_F7Q2z9EHRzfklL1nVrgFhuHk8OkqfqDSA9hMZ76QOPA3m3R5QyZFgdYnX4GM_3dRkEu0tzzNsXl_Y9lqnLnlo.jpg"&gt;&lt;/p&gt;&lt;p&gt;</w:t>
      </w:r>
      <w:r>
        <w:rPr>
          <w:sz w:val="32"/>
          <w:szCs w:val="32"/>
        </w:rPr>
        <w:t>三、情感共鸣：人性化设计与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需求和审美偏好，因此，“肉蒲团极乐宝鉴”的设计需要考虑到这一点。它不仅要具备广泛的话题吸引力，还要能够根据不同用户进行个性化定制，这样才能真正触及人们的心灵核心，使他们产生强烈的情感共鸣。</w:t>
      </w:r>
      <w:r>
        <w:rPr>
          <w:sz w:val="32"/>
          <w:szCs w:val="32"/>
        </w:rPr>
        <w:t>&lt;/p&gt;&lt;p&gt;&lt;img src="/static-img/V9rUbA4k05v1o19bqkoIxVmA3jLL0Pk94XIbeK3cj0K29i9bBy3oENCzyaIX3Lqa1NxHm4TGHYRg87SrY7yMFEUIyEiyA845hDlxgJkHPOPmB78Wr0pDnp_dN5kssMsVrRCfB6TG4ar9kH64Pl25p_F7Q2z9EHRzfklL1nVrgFhuHk8OkqfqDSA9hMZ76QOPA3m3R5QyZFgdYnX4GM_3dRkEu0tzzNsXl_Y9lqnLnlo.jpg"&gt;&lt;/p&gt;&lt;p&gt;</w:t>
      </w:r>
      <w:r>
        <w:rPr>
          <w:sz w:val="32"/>
          <w:szCs w:val="32"/>
        </w:rPr>
        <w:t>四、伦理与道德考量：社会责任与法律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肉蒲團極樂寶鑑”带来了前所未有的娱乐革命，但是它同样涉及到了严肃的问题，如信息保护隐私权问题、年龄限制问题以及可能导致的一些负面影响等。因此，在开发此类产品时，要确保遵循严格的伦理标准，并且符合相关法律法规，为社会负责，同时也为消费者提供一个安全可靠的地方享受这种创新形式娱乐。</w:t>
      </w:r>
      <w:r>
        <w:rPr>
          <w:sz w:val="32"/>
          <w:szCs w:val="32"/>
        </w:rPr>
        <w:t>&lt;/p&gt;&lt;p&gt;&lt;img src="/static-img/KqpTpXEctJUiuWyiTC7M2lmA3jLL0Pk94XIbeK3cj0K29i9bBy3oENCzyaIX3Lqa1NxHm4TGHYRg87SrY7yMFEUIyEiyA845hDlxgJkHPOPmB78Wr0pDnp_dN5kssMsVrRCfB6TG4ar9kH64Pl25p_F7Q2z9EHRzfklL1nVrgFhuHk8OkqfqDSA9hMZ76QOPA3m3R5QyZFgdYnX4GM_3dRkEu0tzzNsXl_Y9lqnLnlo.jpg"&gt;&lt;/p&gt;&lt;p&gt;</w:t>
      </w:r>
      <w:r>
        <w:rPr>
          <w:sz w:val="32"/>
          <w:szCs w:val="32"/>
        </w:rPr>
        <w:t>五、未来展望：行业发展趋势与创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大规模应用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力的不断提升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極樂寶鑑”将迎来更加完善和先进的地平线。此外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也将成为推动这一领域进一步发展的手段，将使得观众在观看视频时获得更加真实和互动性的体验，从而创造出更多令人难忘的声音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3d</w:t>
      </w:r>
      <w:r>
        <w:rPr>
          <w:sz w:val="32"/>
          <w:szCs w:val="32"/>
        </w:rPr>
        <w:t>肉蒲團極樂寶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科技手段，更是一个文化符号，它代表了现代娱乐产业向着更高级别视听享受方向迈出的重要一步。在未来的日子里，无疑会有更多关于如何让这种享受更为普及、高质量地服务于公众的问题需要解决。但无论如何，这项创新的存在本身，就已证明了一件既惊艳又令人期待的事情——即将揭开的一个巨大的窗口，让我们可以看到更多未知而美好的东西。</w:t>
      </w:r>
      <w:r>
        <w:rPr>
          <w:sz w:val="32"/>
          <w:szCs w:val="32"/>
        </w:rPr>
        <w:t>&lt;/p&gt;&lt;p&gt;&lt;a href = "/doc/709928-3D</w:t>
      </w:r>
      <w:r>
        <w:rPr>
          <w:sz w:val="32"/>
          <w:szCs w:val="32"/>
        </w:rPr>
        <w:t>肉蒲团极乐宝鉴揭秘沉浸式体验的艺术与魅力</w:t>
      </w:r>
      <w:r>
        <w:rPr>
          <w:sz w:val="32"/>
          <w:szCs w:val="32"/>
        </w:rPr>
        <w:t>.doc" rel="alternate" download="709928-3D</w:t>
      </w:r>
      <w:r>
        <w:rPr>
          <w:sz w:val="32"/>
          <w:szCs w:val="32"/>
        </w:rPr>
        <w:t>肉蒲团极乐宝鉴揭秘沉浸式体验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