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自我陷阱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年轻的心灵往往容易被自己的恐惧、不安所困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这四个字如同一道光芒，照亮了我们内心深处的迷雾。</w:t>
      </w:r>
      <w:r>
        <w:rPr>
          <w:sz w:val="32"/>
          <w:szCs w:val="32"/>
        </w:rPr>
        <w:t>&lt;/p&gt;&lt;p&gt;&lt;img src="/static-img/Bwxf7UVt2t2RD9RxWW-j9wvryW82i9PrPhVRZP2PM1bKreeLMz0asZvTv140VH0K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常常会因为害怕失败而放弃尝试。这就像是一只蚕在茧中慢慢成长，却不知道自己正在织出的是什么样的未来。只有通过不断地自我反思和学习，我们才能真正认识到自己的优势和不足，从而制定出符合自己特点的人生计划。</w:t>
      </w:r>
      <w:r>
        <w:rPr>
          <w:sz w:val="32"/>
          <w:szCs w:val="32"/>
        </w:rPr>
        <w:t>&lt;/p&gt;&lt;p&gt;&lt;img src="/static-img/yj85b4Q5vpKJJc9Uke4K_QvryW82i9PrPhVRZP2PM1a83O5CCIOM0Y-bY6sr4TKbOiErEqQyH4FsWudowvkBHuxGW5EpPOfpVRDE8weQmEqSnX7-JcGa-4cZ5_jMHYCEv9IJ2xw_JlO4p0_AzDD6Vq1Fxvps2lgzapTB6nbdzajJVTyr7ELEfG-mC_burdSlgZfXJFWzvaGhl1WDX3OCiA.jpg"&gt;&lt;/p&gt;&lt;p&gt;</w:t>
      </w:r>
      <w:r>
        <w:rPr>
          <w:sz w:val="32"/>
          <w:szCs w:val="32"/>
        </w:rPr>
        <w:t>勇气是克服恐惧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有些人会选择逃避，而不是直面问题，这种行为就像是把头埋进土里，不愿意看到外界的一切变化。真正勇敢的人总能找到解决问题的方法，并且有足够的勇气去行动起来。</w:t>
      </w:r>
      <w:r>
        <w:rPr>
          <w:sz w:val="32"/>
          <w:szCs w:val="32"/>
        </w:rPr>
        <w:t>&lt;/p&gt;&lt;p&gt;&lt;img src="/static-img/-rqQYymSUqm3tIQY3IiqNwvryW82i9PrPhVRZP2PM1a83O5CCIOM0Y-bY6sr4TKbOiErEqQyH4FsWudowvkBHuxGW5EpPOfpVRDE8weQmEqSnX7-JcGa-4cZ5_jMHYCEv9IJ2xw_JlO4p0_AzDD6Vq1Fxvps2lgzapTB6nbdzajJVTyr7ELEfG-mC_burdSlgZfXJFWzvaGhl1WDX3OCiA.jpg"&gt;&lt;/p&gt;&lt;p&gt;</w:t>
      </w:r>
      <w:r>
        <w:rPr>
          <w:sz w:val="32"/>
          <w:szCs w:val="32"/>
        </w:rPr>
        <w:t>学会感恩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也许不会让人脸红心跳，但它们却是我们日常生活中不可或缺的一部分。如果每天都过于专注于追求更高更远的事情，那么那些平凡但又温暖的小事就会被忽略掉。学会感恩，珍惜身边人的陪伴和支持，这样我们的心情才会更加轻松愉快。</w:t>
      </w:r>
      <w:r>
        <w:rPr>
          <w:sz w:val="32"/>
          <w:szCs w:val="32"/>
        </w:rPr>
        <w:t>&lt;/p&gt;&lt;p&gt;&lt;img src="/static-img/oZpheQYyvpkEjtSOt0qPpwvryW82i9PrPhVRZP2PM1a83O5CCIOM0Y-bY6sr4TKbOiErEqQyH4FsWudowvkBHuxGW5EpPOfpVRDE8weQmEqSnX7-JcGa-4cZ5_jMHYCEv9IJ2xw_JlO4p0_AzDD6Vq1Fxvps2lgzapTB6nbdzajJVTyr7ELEfG-mC_burdSlgZfXJFWzvaGhl1WDX3OCiA.jpg"&gt;&lt;/p&gt;&lt;p&gt;</w:t>
      </w:r>
      <w:r>
        <w:rPr>
          <w:sz w:val="32"/>
          <w:szCs w:val="32"/>
        </w:rPr>
        <w:t>正确处理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时，如果没有合适的情绪管理方式，就很容易陷入焦虑之中。这需要我们学会分辨哪些事情值得担忧，哪些事情可以放手。在这个过程中，要给自己一些时间去调整，让压力成为推动你前行的动力，而不是阻碍你前进的大石块。</w:t>
      </w:r>
      <w:r>
        <w:rPr>
          <w:sz w:val="32"/>
          <w:szCs w:val="32"/>
        </w:rPr>
        <w:t>&lt;/p&gt;&lt;p&gt;&lt;img src="/static-img/xvxALbpLf4qlyy1hHveYiQvryW82i9PrPhVRZP2PM1a83O5CCIOM0Y-bY6sr4TKbOiErEqQyH4FsWudowvkBHuxGW5EpPOfpVRDE8weQmEqSnX7-JcGa-4cZ5_jMHYCEv9IJ2xw_JlO4p0_AzDD6Vq1Fxvps2lgzapTB6nbdzajJVTyr7ELEfG-mC_burdSlgZfXJFWzvaGhl1WDX3OCiA.jpg"&gt;&lt;/p&gt;&lt;p&gt;</w:t>
      </w:r>
      <w:r>
        <w:rPr>
          <w:sz w:val="32"/>
          <w:szCs w:val="32"/>
        </w:rPr>
        <w:t>培养正面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情很多时候是由我们的态度决定的。如果总是将眼光放在负面的事情上，那么即使再美好的环境也无法让你的心情变得好转。而如果能够保持一个积极乐观的心态，即使遇到挫折，也能够从中学到东西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个人成长至关重要，它不仅提供了知识上的交流，更是在遇到困难时可以得到帮助与支持。在构建人际关系网络的时候，要真诚相待，与他人建立起互信和尊重，这样才能形成一个稳固又富有价值的人脉圈子。</w:t>
      </w:r>
      <w:r>
        <w:rPr>
          <w:sz w:val="32"/>
          <w:szCs w:val="32"/>
        </w:rPr>
        <w:t>&lt;/p&gt;&lt;p&gt;&lt;a href = "/doc/709967-</w:t>
      </w:r>
      <w:r>
        <w:rPr>
          <w:sz w:val="32"/>
          <w:szCs w:val="32"/>
        </w:rPr>
        <w:t>脸红心跳自我陷阱的青春</w:t>
      </w:r>
      <w:r>
        <w:rPr>
          <w:sz w:val="32"/>
          <w:szCs w:val="32"/>
        </w:rPr>
        <w:t>.doc" rel="alternate" download="709967-</w:t>
      </w:r>
      <w:r>
        <w:rPr>
          <w:sz w:val="32"/>
          <w:szCs w:val="32"/>
        </w:rPr>
        <w:t>脸红心跳自我陷阱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