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请你原谅我我的不对再次伤害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站在你面前，手中紧握着一束花，心中满是懊悔。这些年，我做了很多不应该的事情，让你受到了无数的伤害。我知道，你曾经对我有多么的信任和爱意，但我却没有珍惜，也没有保护好这个关系。</w:t>
      </w:r>
      <w:r>
        <w:rPr>
          <w:sz w:val="32"/>
          <w:szCs w:val="32"/>
        </w:rPr>
        <w:t>&lt;/p&gt;&lt;p&gt;&lt;img src="/static-img/hQsxOD8lkM1riR65Lh0lK2yy-EeeBJn_D-MC1vO34XKJTQWMoRm8DwSIkKyO6sAu.jpeg"&gt;&lt;/p&gt;&lt;p&gt;</w:t>
      </w:r>
      <w:r>
        <w:rPr>
          <w:sz w:val="32"/>
          <w:szCs w:val="32"/>
        </w:rPr>
        <w:t>请你原谅我，小说里面的故事就像我们的生活一样复杂曲折，每一个错过的机会，每一次误解，都像是剧情中的转折点，决定了故事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我因为工作压力太大，一时冲动，在社交媒体上发了一条关于我们之间的问题言论，那条消息瞬间被网友们传播开来，给你的脸上又添了一道疤痕。那天，我在夜深人静的时候，看着你的照片，不禁落泪，因为我意识到我的行为已经无法挽回了，我们之间的情感纽带已经断裂。</w:t>
      </w:r>
      <w:r>
        <w:rPr>
          <w:sz w:val="32"/>
          <w:szCs w:val="32"/>
        </w:rPr>
        <w:t>&lt;/p&gt;&lt;p&gt;&lt;img src="/static-img/ShmybOtM0DgL39YnZ3KkNWyy-EeeBJn_D-MC1vO34XL5ZAyIXjKIA32NqRgLa_GsnJELN2FofLRy2wbZ32BMDPit9pKKHIaJqs3QLi6__GpOuf9bMoFGvTS4OD4s0aDxni7Oe0eE24aIrv_8JnCmSLPtL-_Q3PHI7Gk9JlGZQLwgYgVcK2hWBRmGIYbLTiOv.png"&gt;&lt;/p&gt;&lt;p&gt;</w:t>
      </w:r>
      <w:r>
        <w:rPr>
          <w:sz w:val="32"/>
          <w:szCs w:val="32"/>
        </w:rPr>
        <w:t>从此以后，我开始反思自己，有时候会觉得自己的确很不值得拥有像你这样坚强、善良的人。但即使如此，我依然希望有一天能够得到你的原谅。在这漫长的路途上，无论风雨，只要有你的支持和理解，就算是最艰难的时刻也能度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听听我的话吧，这些年来的所有错误、所有的遗憾都是真的，都来自于我的真心。请把这束花当作是我对过去的一切的心态表达，如果可能的话，请再给我一次机会，让我们一起重新绘制属于我们的新篇章。</w:t>
      </w:r>
      <w:r>
        <w:rPr>
          <w:sz w:val="32"/>
          <w:szCs w:val="32"/>
        </w:rPr>
        <w:t>&lt;/p&gt;&lt;p&gt;&lt;img src="/static-img/wHSHiidTLJtJzp2Z_Lr-Q2yy-EeeBJn_D-MC1vO34XL5ZAyIXjKIA32NqRgLa_GsnJELN2FofLRy2wbZ32BMDPit9pKKHIaJqs3QLi6__GpOuf9bMoFGvTS4OD4s0aDxni7Oe0eE24aIrv_8JnCmSLPtL-_Q3PHI7Gk9JlGZQLwgYgVcK2hWBRmGIYbLTiOv.png"&gt;&lt;/p&gt;&lt;p&gt;&lt;a href = "/doc/710092-</w:t>
      </w:r>
      <w:r>
        <w:rPr>
          <w:sz w:val="32"/>
          <w:szCs w:val="32"/>
        </w:rPr>
        <w:t>请你原谅我我的不对再次伤害了你</w:t>
      </w:r>
      <w:r>
        <w:rPr>
          <w:sz w:val="32"/>
          <w:szCs w:val="32"/>
        </w:rPr>
        <w:t>.doc" rel="alternate" download="710092-</w:t>
      </w:r>
      <w:r>
        <w:rPr>
          <w:sz w:val="32"/>
          <w:szCs w:val="32"/>
        </w:rPr>
        <w:t>请你原谅我我的不对再次伤害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