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印度片新娘之无悔的爱我为何仍然选择了那个不完美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印度的乡村，婚姻常被视为一生中最重要的决定。每当我坐在窗前，看着外面忙碌的村庄，想起自己曾经做出的选择，我就无法抑制心中的那份无悔。</w:t>
      </w:r>
      <w:r>
        <w:rPr>
          <w:sz w:val="32"/>
          <w:szCs w:val="32"/>
        </w:rPr>
        <w:t>&lt;/p&gt;&lt;p&gt;&lt;img src="/static-img/5UKF2YElwnisjw_wWd-9JXH8Y7MQuhPdGE0o8roPbn31sfrbJHHynr5a1Tqj7h-k.jpg"&gt;&lt;/p&gt;&lt;p&gt;</w:t>
      </w:r>
      <w:r>
        <w:rPr>
          <w:sz w:val="32"/>
          <w:szCs w:val="32"/>
        </w:rPr>
        <w:t>记得那时候，我是新娘，那个充满期待和忐忑的小女孩。我穿上了家族传统的红色喜服，手里紧紧握着嫁妆盒里的珠宝。那是一场典型的印度片风格的大婚，有了喇叭声、彩纸飞舞，还有热情洋溢的情侣们跳着圆舞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故事并非完美如同电影般华丽。在结婚之前，我与未来的丈夫之间存在一个秘密：他并不爱我。他只是因为家庭压力才接受了这段婚姻。而我呢？我深爱他的家庭，也希望能成为那个令他们骄傲的人。</w:t>
      </w:r>
      <w:r>
        <w:rPr>
          <w:sz w:val="32"/>
          <w:szCs w:val="32"/>
        </w:rPr>
        <w:t>&lt;/p&gt;&lt;p&gt;&lt;img src="/static-img/-_BCtXX1__KUyDHnmTxKj3H8Y7MQuhPdGE0o8roPbn338luuktdvIi7l5TvF4vZaDzu2ttqwCH5xq0y1Z5gOTE8_i5vqPPfscKkZgnSfvn8UxvvSCFN_CEKDpqcj2diMAW9wQSBrlArqnuGuk1JhCJ75xYxftHqOmwDTJ79oIHTaTODjGr_fOKwtfVBk8kLuQoqEvyDOfAqdYam-bf9udJbeUi2O7eOYg_7XD5OSCDc.jpg"&gt;&lt;/p&gt;&lt;p&gt;</w:t>
      </w:r>
      <w:r>
        <w:rPr>
          <w:sz w:val="32"/>
          <w:szCs w:val="32"/>
        </w:rPr>
        <w:t>当我们走进洞房，一切都显得那么正式和庄重。但就在新郎将戒指戴到我的手指上时，他眼神中透露出一种空洞。我试图掩饰自己的不安，但那种感觉像一道裂痕，在心底渐渐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们共享了一顿丰盛晚餐。尽管有些不自然，但我们还是尝试去理解对方。一路上，无数次有人问及我们的幸福感受，每一次回答都是“很好”。但实际上，我们都在努力适应彼此，用微笑掩盖内心深处的声音。</w:t>
      </w:r>
      <w:r>
        <w:rPr>
          <w:sz w:val="32"/>
          <w:szCs w:val="32"/>
        </w:rPr>
        <w:t>&lt;/p&gt;&lt;p&gt;&lt;img src="/static-img/aP3rLoFoAfAtk2popqGX-XH8Y7MQuhPdGE0o8roPbn338luuktdvIi7l5TvF4vZaDzu2ttqwCH5xq0y1Z5gOTE8_i5vqPPfscKkZgnSfvn8UxvvSCFN_CEKDpqcj2diMAW9wQSBrlArqnuGuk1JhCJ75xYxftHqOmwDTJ79oIHTaTODjGr_fOKwtfVBk8kLuQoqEvyDOfAqdYam-bf9udJbeUi2O7eOYg_7XD5OSCDc.jpg"&gt;&lt;/p&gt;&lt;p&gt;</w:t>
      </w:r>
      <w:r>
        <w:rPr>
          <w:sz w:val="32"/>
          <w:szCs w:val="32"/>
        </w:rPr>
        <w:t>随着时间推移，我们学会了相互尊重，并且开始从对方身上找到乐趣。不论是在一起的时候还是分开时，都有一种默契让人感到安慰。这让我明白，即使不是以爱为基础的婚姻，也可以通过共同成长来培养出真正意义上的无悔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那些年轻时代的一切，我意识到，不完美也是生命的一部分。即使在最初几年里没有浪漫情怀或激动人心的瞬间，但后来我们发现，这份坚持和相互扶持更是关系之本。所以，即便那些早年的日子并非如电影剧本一般精彩，我依然毫不犹豫地选择了那个不完美却又属于我们的婚姻，因为它教会了我真实生活中的爱是什么样子，以及如何去珍惜每一天。</w:t>
      </w:r>
      <w:r>
        <w:rPr>
          <w:sz w:val="32"/>
          <w:szCs w:val="32"/>
        </w:rPr>
        <w:t>&lt;/p&gt;&lt;p&gt;&lt;img src="/static-img/aEpcb-vsYv-HfqgtHozMOHH8Y7MQuhPdGE0o8roPbn338luuktdvIi7l5TvF4vZaDzu2ttqwCH5xq0y1Z5gOTE8_i5vqPPfscKkZgnSfvn8UxvvSCFN_CEKDpqcj2diMAW9wQSBrlArqnuGuk1JhCJ75xYxftHqOmwDTJ79oIHTaTODjGr_fOKwtfVBk8kLuQoqEvyDOfAqdYam-bf9udJbeUi2O7eOYg_7XD5OSCDc.jpg"&gt;&lt;/p&gt;&lt;p&gt;&lt;a href = "/doc/710210-</w:t>
      </w:r>
      <w:r>
        <w:rPr>
          <w:sz w:val="32"/>
          <w:szCs w:val="32"/>
        </w:rPr>
        <w:t>印度片新娘之无悔的爱我为何仍然选择了那个不完美的婚姻</w:t>
      </w:r>
      <w:r>
        <w:rPr>
          <w:sz w:val="32"/>
          <w:szCs w:val="32"/>
        </w:rPr>
        <w:t>.doc" rel="alternate" download="710210-</w:t>
      </w:r>
      <w:r>
        <w:rPr>
          <w:sz w:val="32"/>
          <w:szCs w:val="32"/>
        </w:rPr>
        <w:t>印度片新娘之无悔的爱我为何仍然选择了那个不完美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