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大战韵律与嘲讽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音乐的海洋中，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一直是激发艺术家创作灵感和挑战自我的重要方式。这种以嘲讽、比喻和讽刺为核心的手法，不仅展现了艺人的才华，更能吸引听众的注意力。在中国，这种风格也逐渐受到年轻人欢迎，而“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”则成为了网络热议话题。</w:t>
      </w:r>
      <w:r>
        <w:rPr>
          <w:sz w:val="32"/>
          <w:szCs w:val="32"/>
        </w:rPr>
        <w:t>&lt;/p&gt;&lt;p&gt;&lt;img src="/static-img/9IlHxJQofrvPHwQQle9sfBphgRh8JNQNdKCBGjy0VM3MCkKO3NYY13SNollJUBlC.jpg"&gt;&lt;/p&gt;&lt;p&gt;</w:t>
      </w:r>
      <w:r>
        <w:rPr>
          <w:sz w:val="32"/>
          <w:szCs w:val="32"/>
        </w:rPr>
        <w:t>第一部分：背景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大战，并非一夜之间爆红，它背后有着悠久的历史。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以来，随着西方流行音乐文化的传入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也逐步融入到中国大陆社会中。最初，以</w:t>
      </w:r>
      <w:r>
        <w:rPr>
          <w:sz w:val="32"/>
          <w:szCs w:val="32"/>
        </w:rPr>
        <w:t>MC Jin</w:t>
      </w:r>
      <w:r>
        <w:rPr>
          <w:sz w:val="32"/>
          <w:szCs w:val="32"/>
        </w:rPr>
        <w:t>为代表的一批华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尝试将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带入国内市场，但由于语言障碍和文化差异，他们未能获得广泛认可。</w:t>
      </w:r>
      <w:r>
        <w:rPr>
          <w:sz w:val="32"/>
          <w:szCs w:val="32"/>
        </w:rPr>
        <w:t>&lt;/p&gt;&lt;p&gt;&lt;img src="/static-img/zv-9ZXn9W3qDBqn2vvCNlhphgRh8JNQNdKCBGjy0VM3xvlSvS8cglR8AM1I7d0ONgwuibjUeXfVn_y4GNSqH-_smomIOUh6ASgW_P6uCDTKD27JUhlnwEoo3dtmc9qJM8TiSELRP8N_G70pcbL_LLA.jpg"&gt;&lt;/p&gt;&lt;p&gt;</w:t>
      </w:r>
      <w:r>
        <w:rPr>
          <w:sz w:val="32"/>
          <w:szCs w:val="32"/>
        </w:rPr>
        <w:t>直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，一批新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出现，她们不仅掌握了英语，还将自身独特的声音融入到了歌曲中。这群新兴的艺术家，如</w:t>
      </w:r>
      <w:r>
        <w:rPr>
          <w:sz w:val="32"/>
          <w:szCs w:val="32"/>
        </w:rPr>
        <w:t>GA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u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enny</w:t>
      </w:r>
      <w:r>
        <w:rPr>
          <w:sz w:val="32"/>
          <w:szCs w:val="32"/>
        </w:rPr>
        <w:t>等，她们通过自己的作品向世界展示了她们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音乐深厚的情感以及独到的视角。她们的成功开启了一道门，让更多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得以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现状与影响</w:t>
      </w:r>
      <w:r>
        <w:rPr>
          <w:sz w:val="32"/>
          <w:szCs w:val="32"/>
        </w:rPr>
        <w:t>&lt;/p&gt;&lt;p&gt;&lt;img src="/static-img/Q9_z_AhZ4kNxMOYapkftnhphgRh8JNQNdKCBGjy0VM3xvlSvS8cglR8AM1I7d0ONgwuibjUeXfVn_y4GNSqH-_smomIOUh6ASgW_P6uCDTKD27JUhlnwEoo3dtmc9qJM8TiSELRP8N_G70pcbL_LLA.jpg"&gt;&lt;/p&gt;&lt;p&gt;</w:t>
      </w:r>
      <w:r>
        <w:rPr>
          <w:sz w:val="32"/>
          <w:szCs w:val="32"/>
        </w:rPr>
        <w:t>今天，“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”已经成为一种潮流。当一个新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推出作品时，如果她能够巧妙地运用嘲讽手法来回应前辈或同辈者的作品，那么她的名气就会迅速飙升。这不仅因为她展现了自己强大的创作能力，也因为她参与到了一个既竞争又合作的社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</w:t>
      </w:r>
      <w:r>
        <w:rPr>
          <w:sz w:val="32"/>
          <w:szCs w:val="32"/>
        </w:rPr>
        <w:t>Kun</w:t>
      </w:r>
      <w:r>
        <w:rPr>
          <w:sz w:val="32"/>
          <w:szCs w:val="32"/>
        </w:rPr>
        <w:t>在其专辑《</w:t>
      </w:r>
      <w:r>
        <w:rPr>
          <w:sz w:val="32"/>
          <w:szCs w:val="32"/>
        </w:rPr>
        <w:t>Oxygen</w:t>
      </w:r>
      <w:r>
        <w:rPr>
          <w:sz w:val="32"/>
          <w:szCs w:val="32"/>
        </w:rPr>
        <w:t>》发布时，她就选择了使用一些尖锐而直接的话语来回应其他一些同行业的人。这一举动虽然引起了一些争议，但同时也被很多粉丝所赞赏，因为它显示出了</w:t>
      </w:r>
      <w:r>
        <w:rPr>
          <w:sz w:val="32"/>
          <w:szCs w:val="32"/>
        </w:rPr>
        <w:t>Kun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这场游戏中的勇敢和坚持。</w:t>
      </w:r>
      <w:r>
        <w:rPr>
          <w:sz w:val="32"/>
          <w:szCs w:val="32"/>
        </w:rPr>
        <w:t>&lt;/p&gt;&lt;p&gt;&lt;img src="/static-img/fGxjP-ed7rI39ctuYqYDyRphgRh8JNQNdKCBGjy0VM3xvlSvS8cglR8AM1I7d0ONgwuibjUeXfVn_y4GNSqH-_smomIOUh6ASgW_P6uCDTKD27JUhlnwEoo3dtmc9qJM8TiSELRP8N_G70pcbL_LLA.jpg"&gt;&lt;/p&gt;&lt;p&gt;</w:t>
      </w:r>
      <w:r>
        <w:rPr>
          <w:sz w:val="32"/>
          <w:szCs w:val="32"/>
        </w:rPr>
        <w:t>此外，这种风格还促进了整个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社区内外交流与发展。许多网友会通过评论区讨论这些</w:t>
      </w:r>
      <w:r>
        <w:rPr>
          <w:sz w:val="32"/>
          <w:szCs w:val="32"/>
        </w:rPr>
        <w:t>diiss</w:t>
      </w:r>
      <w:r>
        <w:rPr>
          <w:sz w:val="32"/>
          <w:szCs w:val="32"/>
        </w:rPr>
        <w:t>歌曲，从而形成了一股共鸣效应，使得这类内容更容易走红社交媒体平台上。而对于那些想要打破规则并进行创新的人来说，这样的环境提供了一定的自由空间让他们发挥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来趋势</w:t>
      </w:r>
      <w:r>
        <w:rPr>
          <w:sz w:val="32"/>
          <w:szCs w:val="32"/>
        </w:rPr>
        <w:t>&lt;/p&gt;&lt;p&gt;&lt;img src="/static-img/7eGJix5PbxfbdXBeZxdKchphgRh8JNQNdKCBGjy0VM3xvlSvS8cglR8AM1I7d0ONgwuibjUeXfVn_y4GNSqH-_smomIOUh6ASgW_P6uCDTKD27JUhlnwEoo3dtmc9qJM8TiSELRP8N_G70pcbL_LLA.jpg"&gt;&lt;/p&gt;&lt;p&gt;</w:t>
      </w:r>
      <w:r>
        <w:rPr>
          <w:sz w:val="32"/>
          <w:szCs w:val="32"/>
        </w:rPr>
        <w:t>尽管目前“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”还处于较高热度状态，但可以预见的是，在未来的几年里，这个领域将会发生变化。一方面，由于政府政策对网络内容审查更加严格，对于过分暴力的或者色情内容可能会有一定的限制；另一方面，与国际主流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界不断紧密接轨，将使得这一领域更加多元化，艺术形式也可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发展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新兴科技进入音频制作领域，我们可以期待听到更具创意性质且视觉效果突出的表演形式，比如结合舞蹈甚至是虚拟形象互动性的现场表演。此时，“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”的未来趋势或许就是如何有效地利用这些新工具去扩展自己的声音，同时保持那份原始冲击力和即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”的背后，有着复杂但充满活力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这个话题正在继续影响着整个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社区，以及相关艺术家的个人品牌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政策还是技术革新，都将给这个领域带来巨大的变革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于“</w:t>
      </w:r>
      <w:r>
        <w:rPr>
          <w:sz w:val="32"/>
          <w:szCs w:val="32"/>
        </w:rPr>
        <w:t>China girl RAP DISS war”</w:t>
      </w:r>
      <w:r>
        <w:rPr>
          <w:sz w:val="32"/>
          <w:szCs w:val="32"/>
        </w:rPr>
        <w:t>的讨论都必须承认这是一个既反映当代社会态度，又不断演变的事物体验。</w:t>
      </w:r>
      <w:r>
        <w:rPr>
          <w:sz w:val="32"/>
          <w:szCs w:val="32"/>
        </w:rPr>
        <w:t>&lt;/p&gt;&lt;p&gt;&lt;a href = "/doc/710256-</w:t>
      </w:r>
      <w:r>
        <w:rPr>
          <w:sz w:val="32"/>
          <w:szCs w:val="32"/>
        </w:rPr>
        <w:t>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韵律与嘲讽的火花</w:t>
      </w:r>
      <w:r>
        <w:rPr>
          <w:sz w:val="32"/>
          <w:szCs w:val="32"/>
        </w:rPr>
        <w:t>.doc" rel="alternate" download="710256-</w:t>
      </w:r>
      <w:r>
        <w:rPr>
          <w:sz w:val="32"/>
          <w:szCs w:val="32"/>
        </w:rPr>
        <w:t>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韵律与嘲讽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