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嫉妒的视角成熟与孤独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嫉妒的视角：成熟与孤独的对话</w:t>
      </w:r>
      <w:r>
        <w:rPr>
          <w:sz w:val="32"/>
          <w:szCs w:val="32"/>
        </w:rPr>
        <w:t>&lt;/p&gt;&lt;p&gt;&lt;img src="/static-img/womeiK80v8CEzO51oLxSVb4RAEpZhDygUtLdbu_QGiQYEmDlAvO-x6rF7xWeuCgS.jpg"&gt;&lt;/p&gt;&lt;p&gt;</w:t>
      </w:r>
      <w:r>
        <w:rPr>
          <w:sz w:val="32"/>
          <w:szCs w:val="32"/>
        </w:rPr>
        <w:t>在人生的旅途中，每个人都会遇到各种各样的情感，特别是嫉妒这个情感。它像一盏灯塔，照亮了我们内心深处的不满和渴望，但同时也常常让我们迷失方向。在这个世界上，我们每个人都有自己的视角，这个视角决定了我们看到什么、如何看待什么，以及如何反应。今天，我想和大家聊聊“</w:t>
      </w:r>
      <w:r>
        <w:rPr>
          <w:sz w:val="32"/>
          <w:szCs w:val="32"/>
        </w:rPr>
        <w:t>JEALOUSVUE</w:t>
      </w:r>
      <w:r>
        <w:rPr>
          <w:sz w:val="32"/>
          <w:szCs w:val="32"/>
        </w:rPr>
        <w:t>成熟</w:t>
      </w:r>
      <w:r>
        <w:rPr>
          <w:sz w:val="32"/>
          <w:szCs w:val="32"/>
        </w:rPr>
        <w:t>MON”</w:t>
      </w:r>
      <w:r>
        <w:rPr>
          <w:sz w:val="32"/>
          <w:szCs w:val="32"/>
        </w:rPr>
        <w:t>这四个词，它们代表的是一种成熟与孤独之间微妙而复杂的情感纠葛。</w:t>
      </w:r>
      <w:r>
        <w:rPr>
          <w:sz w:val="32"/>
          <w:szCs w:val="32"/>
        </w:rPr>
        <w:t>&lt;/p&gt;&lt;p&gt;</w:t>
      </w:r>
      <w:r>
        <w:rPr>
          <w:sz w:val="32"/>
          <w:szCs w:val="32"/>
        </w:rPr>
        <w:t>首先，让我们来谈谈“</w:t>
      </w:r>
      <w:r>
        <w:rPr>
          <w:sz w:val="32"/>
          <w:szCs w:val="32"/>
        </w:rPr>
        <w:t>JEALOUSVUE”</w:t>
      </w:r>
      <w:r>
        <w:rPr>
          <w:sz w:val="32"/>
          <w:szCs w:val="32"/>
        </w:rPr>
        <w:t>。嫉妒是一种普遍的人性表现，不论是在爱情关系中还是在职场竞争中，都可能出现。但当这种感觉变得过于强烈时，它就变成了一个负面力量，影响着我们的行为和决策。在很多情况下，这种感觉并不是因为别人的确实拥有某些东西，而是因为自己感到自己被边缘化或者未得到应有的认可。比如，一位员工总觉得同事的晋升机会比他多，就开始怀疑公司是否公平无私。</w:t>
      </w:r>
      <w:r>
        <w:rPr>
          <w:sz w:val="32"/>
          <w:szCs w:val="32"/>
        </w:rPr>
        <w:t>&lt;/p&gt;&lt;p&gt;&lt;img src="/static-img/nVl2DBdR0YrnOOvpg-2NnL4RAEpZhDygUtLdbu_QGiQQ4sjUoGycnNz6i7dfs19tx2hP-kJtCTcx56rgBIlWO0Liy9XTb-6vY1wV-1023T-Kpq2NnQjfSXmNa1vO5Yi2.jpg"&gt;&lt;/p&gt;&lt;p&gt;</w:t>
      </w:r>
      <w:r>
        <w:rPr>
          <w:sz w:val="32"/>
          <w:szCs w:val="32"/>
        </w:rPr>
        <w:t>接下来，让我带你走进“成熟”的领域。当一个人从一个简单的情绪反应转变为更深层次地理解自我和他人的时候，他就开始走向成熟。这意味着能够接受现实，即使现实并不总是符合我们的期望。例如，一位母亲发现她的孩子在学校成绩不再领先，她可能会感到失落，但她也知道这是孩子生活的一部分。她选择安慰孩子，同时鼓励他继续努力，因为她明白学习是一个长期过程。</w:t>
      </w:r>
      <w:r>
        <w:rPr>
          <w:sz w:val="32"/>
          <w:szCs w:val="32"/>
        </w:rPr>
        <w:t>&lt;/p&gt;&lt;p&gt;</w:t>
      </w:r>
      <w:r>
        <w:rPr>
          <w:sz w:val="32"/>
          <w:szCs w:val="32"/>
        </w:rPr>
        <w:t>现在，让我们探讨一下“</w:t>
      </w:r>
      <w:r>
        <w:rPr>
          <w:sz w:val="32"/>
          <w:szCs w:val="32"/>
        </w:rPr>
        <w:t>MON”</w:t>
      </w:r>
      <w:r>
        <w:rPr>
          <w:sz w:val="32"/>
          <w:szCs w:val="32"/>
        </w:rPr>
        <w:t>，即孤独。这是一个非常隐蔽的情感状态，有时候人们甚至不会意识到自己正经历着这样的感觉。孤独可以来源于周围环境或内部心理。当一个人陷入嫉妒之中，并且无法有效地表达自己的感情时，他们就会感到更加孤立无援。这类似于那些躲藏在阴影中的灵魂，他们只能通过观察他人来填补自己的空虚。</w:t>
      </w:r>
      <w:r>
        <w:rPr>
          <w:sz w:val="32"/>
          <w:szCs w:val="32"/>
        </w:rPr>
        <w:t>&lt;/p&gt;&lt;p&gt;&lt;img src="/static-img/iS17Om8_ETd-li47hH1mXL4RAEpZhDygUtLdbu_QGiQQ4sjUoGycnNz6i7dfs19tx2hP-kJtCTcx56rgBIlWO0Liy9XTb-6vY1wV-1023T-Kpq2NnQjfSXmNa1vO5Yi2.jpg"&gt;&lt;/p&gt;&lt;p&gt;</w:t>
      </w:r>
      <w:r>
        <w:rPr>
          <w:sz w:val="32"/>
          <w:szCs w:val="32"/>
        </w:rPr>
        <w:t>最后，让我们将这些元素结合起来，看看它们如何共同作用。在一些情况下，当一个人学会了管理自己的嫉妒情绪，并且能够以更开放的心态去看待生活中的挑战时，那么他们就能体验到一种新的平衡——既不是完全沉浸于对外界事物的关注，也不是完全隔离自我，从而达到一种内心的平静与释放。</w:t>
      </w:r>
      <w:r>
        <w:rPr>
          <w:sz w:val="32"/>
          <w:szCs w:val="32"/>
        </w:rPr>
        <w:t>&lt;/p&gt;&lt;p&gt;</w:t>
      </w:r>
      <w:r>
        <w:rPr>
          <w:sz w:val="32"/>
          <w:szCs w:val="32"/>
        </w:rPr>
        <w:t>举例来说，有一次，一位作家受到了读者的一封信，该信件批评他的新书充满了借鉴其他作家的思想。他最初受到打击，但随后决定接受这一点作为写作过程中的自然发展。他认识到，没有哪本书是独立创作出来的，每一部作品都是其前辈智慧的一个延伸。而这种接受之后，他发现自己获得了一种新的自由，不再被过去的事物所束缚，而是在那个基础上建立起属于自己的声音。</w:t>
      </w:r>
      <w:r>
        <w:rPr>
          <w:sz w:val="32"/>
          <w:szCs w:val="32"/>
        </w:rPr>
        <w:t>&lt;/p&gt;&lt;p&gt;&lt;img src="/static-img/YU2_QZdY4nTrAAOWe7jDi74RAEpZhDygUtLdbu_QGiQQ4sjUoGycnNz6i7dfs19tx2hP-kJtCTcx56rgBIlWO0Liy9XTb-6vY1wV-1023T-Kpq2NnQjfSXmNa1vO5Yi2.jpg"&gt;&lt;/p&gt;&lt;p&gt;</w:t>
      </w:r>
      <w:r>
        <w:rPr>
          <w:sz w:val="32"/>
          <w:szCs w:val="32"/>
        </w:rPr>
        <w:t>因此，“</w:t>
      </w:r>
      <w:r>
        <w:rPr>
          <w:sz w:val="32"/>
          <w:szCs w:val="32"/>
        </w:rPr>
        <w:t>JEALOUSVUE</w:t>
      </w:r>
      <w:r>
        <w:rPr>
          <w:sz w:val="32"/>
          <w:szCs w:val="32"/>
        </w:rPr>
        <w:t>成熟</w:t>
      </w:r>
      <w:r>
        <w:rPr>
          <w:sz w:val="32"/>
          <w:szCs w:val="32"/>
        </w:rPr>
        <w:t>MON”</w:t>
      </w:r>
      <w:r>
        <w:rPr>
          <w:sz w:val="32"/>
          <w:szCs w:val="32"/>
        </w:rPr>
        <w:t>并非是一条简单线索，而是一段复杂的心路历程。如果你愿意，你可以试着去探索你的内心世界，在那里，你会发现更多关于真诚、宽容以及真正意义上的成功的事情。此刻，请停下来，闭上眼睛，用你的手指触摸那颗跳动的心脏，然后告诉它：“我愿意。”</w:t>
      </w:r>
      <w:r>
        <w:rPr>
          <w:sz w:val="32"/>
          <w:szCs w:val="32"/>
        </w:rPr>
        <w:t>&lt;/p&gt;&lt;p&gt;&lt;a href = "/doc/710367-</w:t>
      </w:r>
      <w:r>
        <w:rPr>
          <w:sz w:val="32"/>
          <w:szCs w:val="32"/>
        </w:rPr>
        <w:t>主题</w:t>
      </w:r>
      <w:r>
        <w:rPr>
          <w:sz w:val="32"/>
          <w:szCs w:val="32"/>
        </w:rPr>
        <w:t>-</w:t>
      </w:r>
      <w:r>
        <w:rPr>
          <w:sz w:val="32"/>
          <w:szCs w:val="32"/>
        </w:rPr>
        <w:t>嫉妒的视角成熟与孤独的对话</w:t>
      </w:r>
      <w:r>
        <w:rPr>
          <w:sz w:val="32"/>
          <w:szCs w:val="32"/>
        </w:rPr>
        <w:t>.doc" rel="alternate" download="710367-</w:t>
      </w:r>
      <w:r>
        <w:rPr>
          <w:sz w:val="32"/>
          <w:szCs w:val="32"/>
        </w:rPr>
        <w:t>主题</w:t>
      </w:r>
      <w:r>
        <w:rPr>
          <w:sz w:val="32"/>
          <w:szCs w:val="32"/>
        </w:rPr>
        <w:t>-</w:t>
      </w:r>
      <w:r>
        <w:rPr>
          <w:sz w:val="32"/>
          <w:szCs w:val="32"/>
        </w:rPr>
        <w:t>嫉妒的视角成熟与孤独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