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喷泉状态日常聊天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把我玩成喷泉状态</w:t>
      </w:r>
      <w:r>
        <w:rPr>
          <w:sz w:val="32"/>
          <w:szCs w:val="32"/>
        </w:rPr>
        <w:t>&lt;/p&gt;&lt;p&gt;&lt;img src="/static-img/xPbD-axiK1ZOU7SpNPbGiDIX4oTmToIIoQWoyExaIUfbdI_G0u8LHm9IatsJz_TT.jpg"&gt;&lt;/p&gt;&lt;p&gt;</w:t>
      </w:r>
      <w:r>
        <w:rPr>
          <w:sz w:val="32"/>
          <w:szCs w:val="32"/>
        </w:rPr>
        <w:t>记得那天，我们几个老朋友聚在一起，聊着天说着笑，时间就像流水一样不停地过。我们每个人都像是被一股无形的力量推动，开始讲起了自己的八卦和趣事。我也不例外，在他们的问询下，我也跟着开怀畅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中，我就像一个喷泉一样，一直不断地冒出新的故事和经历。我的话题越来越多，他们也跟着兴奋起来，每个人都想听更多的细节。当时光匆匆而过，我才意识到自己已经成了这个聚会中的中心人物。</w:t>
      </w:r>
      <w:r>
        <w:rPr>
          <w:sz w:val="32"/>
          <w:szCs w:val="32"/>
        </w:rPr>
        <w:t>&lt;/p&gt;&lt;p&gt;&lt;img src="/static-img/HmXc-OOejBhWNdDx09C0RzIX4oTmToIIoQWoyExaIUeQJZ9hmSnDlB7XLXUtI1s0hWkA064inB4KHfrZIb75KIATigif_FzwjNYeheeYrP-PA8aF_aekEL4gXu0SQDJdobYMQGzmEnGraV4tOvbkIZcBd5SkUX8_mVw9AoLeGDX6h7cHdZixN8e2zq6Bpv4o.jpg"&gt;&lt;/p&gt;&lt;p&gt;</w:t>
      </w:r>
      <w:r>
        <w:rPr>
          <w:sz w:val="32"/>
          <w:szCs w:val="32"/>
        </w:rPr>
        <w:t>但当晚渐渐接近尾声，我们各自准备离开的时候，那些曾经让我如释重负、心情舒畅的话语突然变得有些沉重。我意识到，当你把自己的一切都告诉别人之后，你可能就会失去一些属于自己的东西。那份轻松愉快，也许只是短暂的错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依然珍惜那个夜晚，因为它让我感受到了真正的友谊——那种愿意倾听，无论你说什么，都能让对方感到温暖和重要的心理状态。在这场欢笑与交流中，我虽然变成了喷泉，但我知道，这个过程中我收获了比任何事情都要宝贵的情感支持和理解。</w:t>
      </w:r>
      <w:r>
        <w:rPr>
          <w:sz w:val="32"/>
          <w:szCs w:val="32"/>
        </w:rPr>
        <w:t>&lt;/p&gt;&lt;p&gt;&lt;img src="/static-img/RmNzALPba-YxR5-eLTpt4zIX4oTmToIIoQWoyExaIUeQJZ9hmSnDlB7XLXUtI1s0hWkA064inB4KHfrZIb75KIATigif_FzwjNYeheeYrP-PA8aF_aekEL4gXu0SQDJdobYMQGzmEnGraV4tOvbkIZcBd5SkUX8_mVw9AoLeGDX6h7cHdZixN8e2zq6Bpv4o.jpg"&gt;&lt;/p&gt;&lt;p&gt;&lt;a href = "/doc/710860-</w:t>
      </w:r>
      <w:r>
        <w:rPr>
          <w:sz w:val="32"/>
          <w:szCs w:val="32"/>
        </w:rPr>
        <w:t>朋友把我玩成喷泉状态日常聊天记录</w:t>
      </w:r>
      <w:r>
        <w:rPr>
          <w:sz w:val="32"/>
          <w:szCs w:val="32"/>
        </w:rPr>
        <w:t>.doc" rel="alternate" download="710860-</w:t>
      </w:r>
      <w:r>
        <w:rPr>
          <w:sz w:val="32"/>
          <w:szCs w:val="32"/>
        </w:rPr>
        <w:t>朋友把我玩成喷泉状态日常聊天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