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件品尝之旅探索技术的新味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软件品尝之旅：探索技术的新味道</w:t>
      </w:r>
      <w:r>
        <w:rPr>
          <w:sz w:val="32"/>
          <w:szCs w:val="32"/>
        </w:rPr>
        <w:t>&lt;/p&gt;&lt;p&gt;&lt;img src="/static-img/SXRKq2GedxQNHmuInKItgiRC2EFQ8kddGUFAV_4DcP3eMbyHtBVoTy3w1PfANpHA.png"&gt;&lt;/p&gt;&lt;p&gt;</w:t>
      </w:r>
      <w:r>
        <w:rPr>
          <w:sz w:val="32"/>
          <w:szCs w:val="32"/>
        </w:rPr>
        <w:t>在数字化时代，我们被海量的信息和各种各样的应用程序包围。每一款软件都像是一种独特的食物，具有其独特的风味和用途。就像我们尝试不同的美食一样，我们也可以“迈开腿我可以尝尝你的软件”，去探索这些数字产品，发现它们带给我们的乐趣和便利。</w:t>
      </w:r>
      <w:r>
        <w:rPr>
          <w:sz w:val="32"/>
          <w:szCs w:val="32"/>
        </w:rPr>
        <w:t>&lt;/p&gt;&lt;p&gt;</w:t>
      </w:r>
      <w:r>
        <w:rPr>
          <w:sz w:val="32"/>
          <w:szCs w:val="32"/>
        </w:rPr>
        <w:t>功能上的丰富性</w:t>
      </w:r>
      <w:r>
        <w:rPr>
          <w:sz w:val="32"/>
          <w:szCs w:val="32"/>
        </w:rPr>
        <w:t>&lt;/p&gt;&lt;p&gt;&lt;img src="/static-img/KYft10P0jb9yXInzWgk6XCRC2EFQ8kddGUFAV_4DcP0LnwZmLkP6pbcS9OiThfWx2_kRHZFWgkny1kPUjxBEfFy2mmlExX5yGL8MpEAbRKSWNqMs3My-RgB62QqsAcrboT8wpnaTAtzZx8cvSd6kRs-aJZtD_XLgy_rDhSXF8tLtjUMTVMO9VCKgzePwEyU6XIZTkwipQd3Tp9qgY7Z5bP9tH3CUeaOv5uRPuonLE1c.jpg"&gt;&lt;/p&gt;&lt;p&gt;</w:t>
      </w:r>
      <w:r>
        <w:rPr>
          <w:sz w:val="32"/>
          <w:szCs w:val="32"/>
        </w:rPr>
        <w:t>首先，每一款软件都会提供一些核心功能，这些功能是其存在的目的。但更有意思的是，它们通常还会有一些额外的小工具或服务，这些小东西可能并不是用户最初期待看到的，但却能为使用体验带来惊喜。在某个日常任务中，一个小巧而强大的插件可能会让你觉得这个世界真是太神奇了。</w:t>
      </w:r>
      <w:r>
        <w:rPr>
          <w:sz w:val="32"/>
          <w:szCs w:val="32"/>
        </w:rPr>
        <w:t>&lt;/p&gt;&lt;p&gt;</w:t>
      </w:r>
      <w:r>
        <w:rPr>
          <w:sz w:val="32"/>
          <w:szCs w:val="32"/>
        </w:rPr>
        <w:t>界面的设计与操作感受</w:t>
      </w:r>
      <w:r>
        <w:rPr>
          <w:sz w:val="32"/>
          <w:szCs w:val="32"/>
        </w:rPr>
        <w:t>&lt;/p&gt;&lt;p&gt;&lt;img src="/static-img/NUFYabv4_9Osgnj0azGsNiRC2EFQ8kddGUFAV_4DcP0LnwZmLkP6pbcS9OiThfWx2_kRHZFWgkny1kPUjxBEfFy2mmlExX5yGL8MpEAbRKSWNqMs3My-RgB62QqsAcrboT8wpnaTAtzZx8cvSd6kRs-aJZtD_XLgy_rDhSXF8tLtjUMTVMO9VCKgzePwEyU6XIZTkwipQd3Tp9qgY7Z5bP9tH3CUeaOv5uRPuonLE1c.jpg"&gt;&lt;/p&gt;&lt;p&gt;</w:t>
      </w:r>
      <w:r>
        <w:rPr>
          <w:sz w:val="32"/>
          <w:szCs w:val="32"/>
        </w:rPr>
        <w:t>任何一次品尝过程，都不能忽视视觉享受。在软件中，这意味着一个良好的用户界面设计。是否能够轻松地导航？按钮是否直观？颜色搭配是否舒适？这些都是衡量一个好用的界面标准。而且，不同的人对颜色、字体大小等方面也有不同的偏好，所以找到那份完美平衡，是让用户感到满意的一大关键。</w:t>
      </w:r>
      <w:r>
        <w:rPr>
          <w:sz w:val="32"/>
          <w:szCs w:val="32"/>
        </w:rPr>
        <w:t>&lt;/p&gt;&lt;p&gt;</w:t>
      </w:r>
      <w:r>
        <w:rPr>
          <w:sz w:val="32"/>
          <w:szCs w:val="32"/>
        </w:rPr>
        <w:t>兼容性与跨平台能力</w:t>
      </w:r>
      <w:r>
        <w:rPr>
          <w:sz w:val="32"/>
          <w:szCs w:val="32"/>
        </w:rPr>
        <w:t>&lt;/p&gt;&lt;p&gt;&lt;img src="/static-img/AZP4_Hg5v2aP8VMeH-DOySRC2EFQ8kddGUFAV_4DcP0LnwZmLkP6pbcS9OiThfWx2_kRHZFWgkny1kPUjxBEfFy2mmlExX5yGL8MpEAbRKSWNqMs3My-RgB62QqsAcrboT8wpnaTAtzZx8cvSd6kRs-aJZtD_XLgy_rDhSXF8tLtjUMTVMO9VCKgzePwEyU6XIZTkwipQd3Tp9qgY7Z5bP9tH3CUeaOv5uRPuonLE1c.jpg"&gt;&lt;/p&gt;&lt;p&gt;</w:t>
      </w:r>
      <w:r>
        <w:rPr>
          <w:sz w:val="32"/>
          <w:szCs w:val="32"/>
        </w:rPr>
        <w:t>在现代社会，每个人都拥有多种设备，从手机到电脑再到平板电脑。这就要求一种良好的兼容性，让不同平台之间能够无缝连接。不论是在移动端还是桌面端，只要它能流畅运行，并且数据同步无误，那么这款软件就是值得推荐的一个选择。</w:t>
      </w:r>
      <w:r>
        <w:rPr>
          <w:sz w:val="32"/>
          <w:szCs w:val="32"/>
        </w:rPr>
        <w:t>&lt;/p&gt;&lt;p&gt;</w:t>
      </w:r>
      <w:r>
        <w:rPr>
          <w:sz w:val="32"/>
          <w:szCs w:val="32"/>
        </w:rPr>
        <w:t>安全性的保障</w:t>
      </w:r>
      <w:r>
        <w:rPr>
          <w:sz w:val="32"/>
          <w:szCs w:val="32"/>
        </w:rPr>
        <w:t>&lt;/p&gt;&lt;p&gt;&lt;img src="/static-img/KuE8Dauevrd_f-5dMjVAmCRC2EFQ8kddGUFAV_4DcP0LnwZmLkP6pbcS9OiThfWx2_kRHZFWgkny1kPUjxBEfFy2mmlExX5yGL8MpEAbRKSWNqMs3My-RgB62QqsAcrboT8wpnaTAtzZx8cvSd6kRs-aJZtD_XLgy_rDhSXF8tLtjUMTVMO9VCKgzePwEyU6XIZTkwipQd3Tp9qgY7Z5bP9tH3CUeaOv5uRPuonLE1c.jpg"&gt;&lt;/p&gt;&lt;p&gt;</w:t>
      </w:r>
      <w:r>
        <w:rPr>
          <w:sz w:val="32"/>
          <w:szCs w:val="32"/>
        </w:rPr>
        <w:t>随着网络安全问题日益严重，对于我们来说，最重要的事情之一就是确保所使用的任何应用程序都是安全可靠。如果没有充分的手段保护隐私和防止恶意攻击，那么即使最优秀的工具也将变成致命武器。在这个层次上，一款真正优质的软件必须时刻保持更新，以应对不断变化的地球上的威胁。</w:t>
      </w:r>
      <w:r>
        <w:rPr>
          <w:sz w:val="32"/>
          <w:szCs w:val="32"/>
        </w:rPr>
        <w:t>&lt;/p&gt;&lt;p&gt;</w:t>
      </w:r>
      <w:r>
        <w:rPr>
          <w:sz w:val="32"/>
          <w:szCs w:val="32"/>
        </w:rPr>
        <w:t>社交互动与社区支持</w:t>
      </w:r>
      <w:r>
        <w:rPr>
          <w:sz w:val="32"/>
          <w:szCs w:val="32"/>
        </w:rPr>
        <w:t>&lt;/p&gt;&lt;p&gt;</w:t>
      </w:r>
      <w:r>
        <w:rPr>
          <w:sz w:val="32"/>
          <w:szCs w:val="32"/>
        </w:rPr>
        <w:t>很多时候，当我们遇到难题或需要更多帮助时，就会希望得到来自其他人的建议或者直接帮助。而那些具备活跃社区支持系统、鼓励用户互相分享经验、快速响应问题反馈以及提供教程文档的地方，将更加容易获得解决方案，而且这种互助氛围也是提升整体满意度的一大因素。</w:t>
      </w:r>
      <w:r>
        <w:rPr>
          <w:sz w:val="32"/>
          <w:szCs w:val="32"/>
        </w:rPr>
        <w:t>&lt;/p&gt;&lt;p&gt;</w:t>
      </w:r>
      <w:r>
        <w:rPr>
          <w:sz w:val="32"/>
          <w:szCs w:val="32"/>
        </w:rPr>
        <w:t>价格策略与价值比率</w:t>
      </w:r>
      <w:r>
        <w:rPr>
          <w:sz w:val="32"/>
          <w:szCs w:val="32"/>
        </w:rPr>
        <w:t>&lt;/p&gt;&lt;p&gt;</w:t>
      </w:r>
      <w:r>
        <w:rPr>
          <w:sz w:val="32"/>
          <w:szCs w:val="32"/>
        </w:rPr>
        <w:t>最后但同样重要的是成本效益分析。一款高质量、高附加值但又不贵昂贵的大型项目总是受到欢迎，而那些过于昂贵却无法提供足够实际价值的话费则很快就会被放弃。不过，要记住，价格并不一定决定一切，有时候免费甚至低价版也能带来巨大的影响力，比如说广告模式下的一些成功案例，即便如此，它们依然需要通过内容质量来吸引大量潜在客户转化成为付费用户或忠实粉丝。</w:t>
      </w:r>
      <w:r>
        <w:rPr>
          <w:sz w:val="32"/>
          <w:szCs w:val="32"/>
        </w:rPr>
        <w:t>&lt;/p&gt;&lt;p&gt;&lt;a href = "/doc/710964-</w:t>
      </w:r>
      <w:r>
        <w:rPr>
          <w:sz w:val="32"/>
          <w:szCs w:val="32"/>
        </w:rPr>
        <w:t>软件品尝之旅探索技术的新味道</w:t>
      </w:r>
      <w:r>
        <w:rPr>
          <w:sz w:val="32"/>
          <w:szCs w:val="32"/>
        </w:rPr>
        <w:t>.doc" rel="alternate" download="710964-</w:t>
      </w:r>
      <w:r>
        <w:rPr>
          <w:sz w:val="32"/>
          <w:szCs w:val="32"/>
        </w:rPr>
        <w:t>软件品尝之旅探索技术的新味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