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与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高清体验与智能追踪</w:t>
      </w:r>
      <w:r>
        <w:rPr>
          <w:sz w:val="48"/>
          <w:szCs w:val="48"/>
        </w:rPr>
        <w:t>5G</w:t>
      </w:r>
      <w:r>
        <w:rPr>
          <w:sz w:val="48"/>
          <w:szCs w:val="48"/>
        </w:rPr>
        <w:t>时代的群体健身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高清体验与智能追踪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群体健身革命</w:t>
      </w:r>
      <w:r>
        <w:rPr>
          <w:sz w:val="32"/>
          <w:szCs w:val="32"/>
        </w:rPr>
        <w:t>&lt;/p&gt;&lt;p&gt;&lt;img src="/static-img/d8uEz76Vzu6WMMQvJwztmcdoT_pCbQk3Meeq4ASJVjtfqsJNbxw9J-OhrGZCudcj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广泛应用，多人运动领域也迎来了前所未有的发展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术的结合，为用户带来了全新的运动体验。在这篇文章中，我们将深入探讨这一趋势，并通过真实案例来展示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技术在多人运动中的作用。传统上，团队体育活动往往依赖于视频监控系统，这些系统通常会有延迟和质量问题。但是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到来，这些问题已经不再存在了。现在，一场篮球比赛或足球赛，可以在实时获得超清晰度的画面，无论观众是在场馆内还是远方，都能享受到相同级别的观看体验。这不仅提升了观众参与感，也为教练提供了更好的分析数据。</w:t>
      </w:r>
      <w:r>
        <w:rPr>
          <w:sz w:val="32"/>
          <w:szCs w:val="32"/>
        </w:rPr>
        <w:t>&lt;/p&gt;&lt;p&gt;&lt;img src="/static-img/cWN7F-nWR8ReanLzCvi-8cdoT_pCbQk3Meeq4ASJVjve9IniyQomAgjAgApI_axVo3U_dSjonM48YPhGH_v_NfkVvlwEK8fmlYcR7BH1tvuTIZoRNXp6n4HvCGqF-pZM.jpg"&gt;&lt;/p&gt;&lt;p&gt;</w:t>
      </w:r>
      <w:r>
        <w:rPr>
          <w:sz w:val="32"/>
          <w:szCs w:val="32"/>
        </w:rPr>
        <w:t>接下来，我们来说说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技术如何改变了多人运动训练模式。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是一种基于物联网和大数据分析的手段，它能够跟踪每个运动员或参与者的动作、位置、心率等信息，并即时反馈给他们或教练。这种智能化追踪让运动员可以更精准地调整自己的训练计划，从而提高效率，同时减少受伤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证明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与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结合确实具有巨大的潜力。一家知名体育俱乐部采用了这种技术进行集训，他们发现使用这些工具后，球员们能够更快适应新策略，更有效地预防受伤。此外，由于视频监控质量的大幅提升，该俱乐部还吸引了一大批粉丝，他们可以通过直播平台直接观看训练过程，从而增强对球队的情感投入。</w:t>
      </w:r>
      <w:r>
        <w:rPr>
          <w:sz w:val="32"/>
          <w:szCs w:val="32"/>
        </w:rPr>
        <w:t>&lt;/p&gt;&lt;p&gt;&lt;img src="/static-img/g_1lV913sHva8x2oPAcSpsdoT_pCbQk3Meeq4ASJVjve9IniyQomAgjAgApI_axVo3U_dSjonM48YPhGH_v_NfkVvlwEK8fmlYcR7BH1tvuTIZoRNXp6n4HvCGqF-pZM.jpg"&gt;&lt;/p&gt;&lt;p&gt;</w:t>
      </w:r>
      <w:r>
        <w:rPr>
          <w:sz w:val="32"/>
          <w:szCs w:val="32"/>
        </w:rPr>
        <w:t>此外，还有一项非常创新的应用，就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结合起来用于培训。这项科技利用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的高保真视频流，以及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精准数据分析，让运动员在虚拟环境中模拟各种比赛场景，以提高应对不同情况的心理准备能力。而且，由于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设备本身就是一个独立的小型机器，所以它们也可以被装配成小型无人机或者穿戴设备，用以提供更加个性化和移动性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五代手机时代下的‘五代’影像与追踪”，正逐步推动多人运动向着更加专业、高效、互动性的方向发展。随着这个趋势的不断深入，我们相信，不仅是专业选手，还包括业余爱好者都会从中获益良多，而整个社会也将因为这样的创新而变得更加健康活跃。</w:t>
      </w:r>
      <w:r>
        <w:rPr>
          <w:sz w:val="32"/>
          <w:szCs w:val="32"/>
        </w:rPr>
        <w:t>&lt;/p&gt;&lt;p&gt;&lt;img src="/static-img/PRpF9QefZ7U0QNQgpKgd1cdoT_pCbQk3Meeq4ASJVjve9IniyQomAgjAgApI_axVo3U_dSjonM48YPhGH_v_NfkVvlwEK8fmlYcR7BH1tvuTIZoRNXp6n4HvCGqF-pZM.jpg"&gt;&lt;/p&gt;&lt;p&gt;&lt;a href = "/doc/710967-5G</w:t>
      </w:r>
      <w:r>
        <w:rPr>
          <w:sz w:val="32"/>
          <w:szCs w:val="32"/>
        </w:rPr>
        <w:t>影讯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高清体验与智能追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群体健身革命</w:t>
      </w:r>
      <w:r>
        <w:rPr>
          <w:sz w:val="32"/>
          <w:szCs w:val="32"/>
        </w:rPr>
        <w:t>.doc" rel="alternate" download="710967-5G</w:t>
      </w:r>
      <w:r>
        <w:rPr>
          <w:sz w:val="32"/>
          <w:szCs w:val="32"/>
        </w:rPr>
        <w:t>影讯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高清体验与智能追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群体健身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