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电影文字幕探究解读东方哲学在现代影视中的融合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是空的哲学根源</w:t>
      </w:r>
      <w:r>
        <w:rPr>
          <w:sz w:val="32"/>
          <w:szCs w:val="32"/>
        </w:rPr>
        <w:t>&lt;/p&gt;&lt;p&gt;&lt;img src="/static-img/bA3mf28KUsHgeik0YoUqnFT8ied09SKWiOo-zK4OxkP1BdWpGgzl8TqV7db9AGOh.jpg"&gt;&lt;/p&gt;&lt;p&gt;</w:t>
      </w:r>
      <w:r>
        <w:rPr>
          <w:sz w:val="32"/>
          <w:szCs w:val="32"/>
        </w:rPr>
        <w:t>在佛教中，“色即是空”意味着一切物质现象都是虚幻无常的。这种思想在《色即是空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文字幕中被巧妙地融入，通过对主角内心世界的描绘，展现了人生如同梦境般脆弱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中的文化传承</w:t>
      </w:r>
      <w:r>
        <w:rPr>
          <w:sz w:val="32"/>
          <w:szCs w:val="32"/>
        </w:rPr>
        <w:t>&lt;/p&gt;&lt;p&gt;&lt;img src="/static-img/U-cKO-LWX2zNwEtX_r8SPlT8ied09SKWiOo-zK4OxkPk8VbZDEpAnust9SUUOzhuThwOfH7b3uoYliHEyKPo_Z_KTwJNduN6qmFztahUaEd_J3YQvjvHCuOE-hnd_ozliGUVWe5dphA6_lLaNZg9Zw.jpg"&gt;&lt;/p&gt;&lt;p&gt;</w:t>
      </w:r>
      <w:r>
        <w:rPr>
          <w:sz w:val="32"/>
          <w:szCs w:val="32"/>
        </w:rPr>
        <w:t>电影中的文字幕不仅仅是一种叙事手段，更是一种文化传承的手段。它将中国古代哲学与现代生活相结合，启发观众思考生活的意义和价值。在电影中，每一个文句都蕴含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叙事技巧</w:t>
      </w:r>
      <w:r>
        <w:rPr>
          <w:sz w:val="32"/>
          <w:szCs w:val="32"/>
        </w:rPr>
        <w:t>&lt;/p&gt;&lt;p&gt;&lt;img src="/static-img/UlLQ9u-uJlnd0pUmsYQ4_VT8ied09SKWiOo-zK4OxkPk8VbZDEpAnust9SUUOzhuThwOfH7b3uoYliHEyKPo_Z_KTwJNduN6qmFztahUaEd_J3YQvjvHCuOE-hnd_ozliGUVWe5dphA6_lLaNZg9Zw.jpg"&gt;&lt;/p&gt;&lt;p&gt;</w:t>
      </w:r>
      <w:r>
        <w:rPr>
          <w:sz w:val="32"/>
          <w:szCs w:val="32"/>
        </w:rPr>
        <w:t>通过精心挑选并编排文字幕，《色即是空》展示了一种独特的情感导向方式。这些文本不仅为观众提供了故事背景，还引发了对人物情感变化的深层次反思，使得电影更加立体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&lt;img src="/static-img/2IKSolM72-0EJpWxh4sxzlT8ied09SKWiOo-zK4OxkPk8VbZDEpAnust9SUUOzhuThwOfH7b3uoYliHEyKPo_Z_KTwJNduN6qmFztahUaEd_J3YQvjvHCuOE-hnd_ozliGUVWe5dphA6_lLaNZg9Zw.jpg"&gt;&lt;/p&gt;&lt;p&gt;</w:t>
      </w:r>
      <w:r>
        <w:rPr>
          <w:sz w:val="32"/>
          <w:szCs w:val="32"/>
        </w:rPr>
        <w:t>电影中的主要角色经历了从自我认知到自我超越的过程，这一转变在文字幕中得到细腻描绘。每个关键时刻，都伴随着恰当的地理或历史背景，让观众更容易理解人物内心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哲学影响下的主题探讨</w:t>
      </w:r>
      <w:r>
        <w:rPr>
          <w:sz w:val="32"/>
          <w:szCs w:val="32"/>
        </w:rPr>
        <w:t>&lt;/p&gt;&lt;p&gt;&lt;img src="/static-img/nhpiW2D6JXfeGoceSt7LHlT8ied09SKWiOo-zK4OxkPk8VbZDEpAnust9SUUOzhuThwOfH7b3uoYliHEyKPo_Z_KTwJNduN6qmFztahUaEd_J3YQvjvHCuOE-hnd_ozliGUVWe5dphA6_lLaNZg9Zw.jpg"&gt;&lt;/p&gt;&lt;p&gt;</w:t>
      </w:r>
      <w:r>
        <w:rPr>
          <w:sz w:val="32"/>
          <w:szCs w:val="32"/>
        </w:rPr>
        <w:t>《色即是空》借助于“色的真谛”这一概念，提出了关于存在与非存在、时间与空间等重大主题问题。这部作品让东方哲学以一种全新的形式出现在全球观众面前，为人们提供了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深邃的话语，《色即是空》的文字幕吸引了大量评论家和理论家进行分析。此外，该作品也受到了许多粉丝们喜爱，他们认为这部电影带给他们一种难忘且有教育意义的心灵体验。</w:t>
      </w:r>
      <w:r>
        <w:rPr>
          <w:sz w:val="32"/>
          <w:szCs w:val="32"/>
        </w:rPr>
        <w:t>&lt;/p&gt;&lt;p&gt;&lt;a href = "/doc/71103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电影文字幕探究解读东方哲学在现代影视中的融合与表达</w:t>
      </w:r>
      <w:r>
        <w:rPr>
          <w:sz w:val="32"/>
          <w:szCs w:val="32"/>
        </w:rPr>
        <w:t>.doc" rel="alternate" download="711039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电影文字幕探究解读东方哲学在现代影视中的融合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