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蒸云梦泽我在这片遥远的云梦泽中感受到了前所未有的奇妙我仿佛是那蒸腾而出的热气在天空中飘荡每一次呼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云梦泽里，我有幸体验了一场奇妙的冒险。这里，阳光透过茂密的树冠，斑驳地洒落在湖面上，形成了数不尽的金色斑点。空气中弥漫着一股淡淡的湿润气息，那是大自然最纯粹的情感——生命之力。</w:t>
      </w:r>
      <w:r>
        <w:rPr>
          <w:sz w:val="32"/>
          <w:szCs w:val="32"/>
        </w:rPr>
        <w:t>&lt;/p&gt;&lt;p&gt;&lt;img src="/static-img/bPLWbqk8ns45LmtvWbMnnCtr2r0EgLhUA8c8vKSwem_mPchayeru9UUGcIS8hSMV.jpg"&gt;&lt;/p&gt;&lt;p&gt;</w:t>
      </w:r>
      <w:r>
        <w:rPr>
          <w:sz w:val="32"/>
          <w:szCs w:val="32"/>
        </w:rPr>
        <w:t>我踏上了这片神秘而又宁静的地方，每一步都似乎触摸到了历史与传说。我跟随着小径，一路上听闻了关于这个地方古老故事：据说，在某个炎热无雨的夏夜，这里的湖水会因为温度变化而蒸腾出白色的云朵，如同天上的云彩一般飘逸。这就是“气蒸云梦泽”的由来，它不仅是一种自然现象，更是一种精神境界。</w:t>
      </w:r>
      <w:r>
        <w:rPr>
          <w:sz w:val="32"/>
          <w:szCs w:val="32"/>
        </w:rPr>
        <w:t>&lt;/p&gt;&lt;p&gt;</w:t>
      </w:r>
      <w:r>
        <w:rPr>
          <w:sz w:val="32"/>
          <w:szCs w:val="32"/>
        </w:rPr>
        <w:t>当我终于到达湖边时，那份期待早已填满我的心房。在那温暖而湿润的空气中，我仿佛能感受到每一棵树、每一朵花都在为这个特别的时候准备着它们最美丽的一面。而那蒸腾出来的小水滴，就像是在向我展示这块土地所蕴含的一切珍贵和美好。</w:t>
      </w:r>
      <w:r>
        <w:rPr>
          <w:sz w:val="32"/>
          <w:szCs w:val="32"/>
        </w:rPr>
        <w:t>&lt;/p&gt;&lt;p&gt;&lt;img src="/static-img/6gUPOJlMX3oxQtuC-iiU3Ctr2r0EgLhUA8c8vKSwem-9sUqMba5iPkxSnwYlY5EIT258FHnA0xnLLTPMYAOWbHvBD9hVPqmlskMADqhhJpCvPFhVWZ8ODlQ_bShgwYxOgLSEgW5Z7hYnbroGXRx8vTSdh47qIOm917govZ5JiB9qOvt4IDA1u0tYmaa0TOGP.jpg"&gt;&lt;/p&gt;&lt;p&gt;</w:t>
      </w:r>
      <w:r>
        <w:rPr>
          <w:sz w:val="32"/>
          <w:szCs w:val="32"/>
        </w:rPr>
        <w:t>突然间，一阵微风吹过，小水滴开始汇聚成细细流淌的小溪，然后汇成了清澈见底的大河，最终将其带入了那广阔无垠的大海。在这一刻，我仿佛也被吸引进去了，不知不觉中自己也成为了一部分这片土地永恒流动的心脏之一。这种感觉，让人难以言喻，只能用“心灵与大自然融为一体”来形容。</w:t>
      </w:r>
      <w:r>
        <w:rPr>
          <w:sz w:val="32"/>
          <w:szCs w:val="32"/>
        </w:rPr>
        <w:t>&lt;/p&gt;&lt;p&gt;</w:t>
      </w:r>
      <w:r>
        <w:rPr>
          <w:sz w:val="32"/>
          <w:szCs w:val="32"/>
        </w:rPr>
        <w:t>此刻，当你阅读这些文字时，你是否也能想象得到那种被自然环绕，与世界连结的心情呢？如果你有机会来到这里，无论是沐浴在阳光下，或是在雨后漫步于泥土之间，都请不要忘记，这一切都是生命给予我们的礼物——让我们能够感受、思考和表达我们内心深处那些无法用言语描述的情感和思想。</w:t>
      </w:r>
      <w:r>
        <w:rPr>
          <w:sz w:val="32"/>
          <w:szCs w:val="32"/>
        </w:rPr>
        <w:t>&lt;/p&gt;&lt;p&gt;&lt;img src="/static-img/KOZ4auaQPRDViTYKiIbLzCtr2r0EgLhUA8c8vKSwem-9sUqMba5iPkxSnwYlY5EIT258FHnA0xnLLTPMYAOWbHvBD9hVPqmlskMADqhhJpCvPFhVWZ8ODlQ_bShgwYxOgLSEgW5Z7hYnbroGXRx8vTSdh47qIOm917govZ5JiB9qOvt4IDA1u0tYmaa0TOGP.jpg"&gt;&lt;/p&gt;&lt;p&gt;&lt;a href = "/doc/711071-</w:t>
      </w:r>
      <w:r>
        <w:rPr>
          <w:sz w:val="32"/>
          <w:szCs w:val="32"/>
        </w:rPr>
        <w:t>气蒸云梦泽我在这片遥远的云梦泽中感受到了前所未有的奇妙我仿佛是那蒸腾而出的热气在天空中飘荡每一次呼吸</w:t>
      </w:r>
      <w:r>
        <w:rPr>
          <w:sz w:val="32"/>
          <w:szCs w:val="32"/>
        </w:rPr>
        <w:t>.doc" rel="alternate" download="711071-</w:t>
      </w:r>
      <w:r>
        <w:rPr>
          <w:sz w:val="32"/>
          <w:szCs w:val="32"/>
        </w:rPr>
        <w:t>气蒸云梦泽我在这片遥远的云梦泽中感受到了前所未有的奇妙我仿佛是那蒸腾而出的热气在天空中飘荡每一次呼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