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埋在体内的恶意之顶揭秘潜藏的诱惑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总有一些事物或人似乎无声地影响着我们，甚至有时会对我们产生意想不到的影响。今天，我们要探讨的是那些“埋在体内恶意地顶了顶”的力量，它们可能是某种诱惑，也可能是潜藏的背叛。</w:t>
      </w:r>
      <w:r>
        <w:rPr>
          <w:sz w:val="32"/>
          <w:szCs w:val="32"/>
        </w:rPr>
        <w:t>&lt;/p&gt;&lt;p&gt;&lt;img src="/static-img/gtlVTM6BgaMquGmz6_AC0dPj1X9WRxnD-8dJiL0i5lJJulTqCUJlxL-0zubuDHXF.jpg"&gt;&lt;/p&gt;&lt;p&gt;</w:t>
      </w:r>
      <w:r>
        <w:rPr>
          <w:sz w:val="32"/>
          <w:szCs w:val="32"/>
        </w:rPr>
        <w:t>首先，让我们来看一个真实案例。在一家大型企业里，有一位高级管理人员，他总是能让自己的下属感觉到一种不可言说的压力。这名管理者并不是通过直接命令，而是一种更加隐晦的方式。他会通过各种小动作，比如不经意间改变会议室布局，让同事们感到不安，或是在团队建设活动中故意夸赞别人的才能，这样做最终导致了整个团队成员之间出现了一种微妙但深刻的紧张关系。这种情况下的“恶意之顶”，就像是从他身上发出的某种磁场，使得他的身边的人都不得不调整自己的行为，以适应这一环境。</w:t>
      </w:r>
      <w:r>
        <w:rPr>
          <w:sz w:val="32"/>
          <w:szCs w:val="32"/>
        </w:rPr>
        <w:t>&lt;/p&gt;&lt;p&gt;</w:t>
      </w:r>
      <w:r>
        <w:rPr>
          <w:sz w:val="32"/>
          <w:szCs w:val="32"/>
        </w:rPr>
        <w:t>再来看看爱情中的情感背叛。有时候，当你以为自己已经完全信任伴侣，那么突然发现他们隐藏的情感纠葛和秘密联系，就像是一次沉重的心灵打击。当对方意识到被发现后，他们可能会用一种既温柔又坚决的方式，试图挽回你的信任。但这通常意味着他们需要掩盖过去的一切，从而开始新的生活。这就是人们常说的“埋在体内恶意地顶了顶”，因为这种行为虽然表面上看似为了保护自己，但实际上却伤害到了另一方。</w:t>
      </w:r>
      <w:r>
        <w:rPr>
          <w:sz w:val="32"/>
          <w:szCs w:val="32"/>
        </w:rPr>
        <w:t>&lt;/p&gt;&lt;p&gt;&lt;img src="/static-img/KCXYArL6L_PNh4TsuxrIrtPj1X9WRxnD-8dJiL0i5lJY1JWfUvfTQvT1GK1m9HuUAUI8rJGWfS7tnh7uw9pxr_AE6srK4HcupWbrF8AC0fO46oFJIr8-xhFSBmZIXJ5m.jpg"&gt;&lt;/p&gt;&lt;p&gt;</w:t>
      </w:r>
      <w:r>
        <w:rPr>
          <w:sz w:val="32"/>
          <w:szCs w:val="32"/>
        </w:rPr>
        <w:t>还有更多关于工作和学习领域的情况。比如，一些同学或者同事之间竞争激烈，他们可能会采用一些策略去削弱对手，比如故意泄露重要信息，或是不公正评价别人的表现。在这个过程中，“埋在体内恶意地顶了顶”也许只是他们心里的声音，但它可以决定一个人是否能够成功，是否能够获得尊重和认可。</w:t>
      </w:r>
      <w:r>
        <w:rPr>
          <w:sz w:val="32"/>
          <w:szCs w:val="32"/>
        </w:rPr>
        <w:t>&lt;/p&gt;&lt;p&gt;</w:t>
      </w:r>
      <w:r>
        <w:rPr>
          <w:sz w:val="32"/>
          <w:szCs w:val="32"/>
        </w:rPr>
        <w:t>最后，我们不能忽视那些来自于社会、文化或个人价值观念等方面的影响。一旦这些力量被引入我们的日常生活，它们就会以不同的形式影响我们的决策、行为甚至是思维模式。例如，对于性别角色的刻板印象，尽管现代社会越来越强调平等，但仍然存在许多潜移默化的偏见，这些偏见就像是在人们心底悄无声息地推动他们做出特定的选择或行动，即使当事人本人也不自觉。</w:t>
      </w:r>
      <w:r>
        <w:rPr>
          <w:sz w:val="32"/>
          <w:szCs w:val="32"/>
        </w:rPr>
        <w:t>&lt;/p&gt;&lt;p&gt;&lt;img src="/static-img/zTBcu2GrbJA7tz23k6McwdPj1X9WRxnD-8dJiL0i5lJY1JWfUvfTQvT1GK1m9HuUAUI8rJGWfS7tnh7uw9pxr_AE6srK4HcupWbrF8AC0fO46oFJIr8-xhFSBmZIXJ5m.jpg"&gt;&lt;/p&gt;&lt;p&gt;</w:t>
      </w:r>
      <w:r>
        <w:rPr>
          <w:sz w:val="32"/>
          <w:szCs w:val="32"/>
        </w:rPr>
        <w:t>综上所述，“埋在体内恶意地顶了顶”并不仅仅是一个简单的话题，它反映出了人类复杂多变的情感世界，以及我们如何受到周围环境、他人的作用以及自身价值观念等因素的塑造。在处理这样的问题时，我们应该保持警惕，不断自我反省，同时学会识别并抵御那些潜藏于暗处且危险之极的情感与心理攻击。此外，在与他人互动时，更应建立起开放和诚实的心态，以便更好地理解彼此，并构建稳固而健康的人际关系。</w:t>
      </w:r>
      <w:r>
        <w:rPr>
          <w:sz w:val="32"/>
          <w:szCs w:val="32"/>
        </w:rPr>
        <w:t>&lt;/p&gt;&lt;p&gt;&lt;a href = "/doc/711243-</w:t>
      </w:r>
      <w:r>
        <w:rPr>
          <w:sz w:val="32"/>
          <w:szCs w:val="32"/>
        </w:rPr>
        <w:t>主题</w:t>
      </w:r>
      <w:r>
        <w:rPr>
          <w:sz w:val="32"/>
          <w:szCs w:val="32"/>
        </w:rPr>
        <w:t>-</w:t>
      </w:r>
      <w:r>
        <w:rPr>
          <w:sz w:val="32"/>
          <w:szCs w:val="32"/>
        </w:rPr>
        <w:t>埋在体内的恶意之顶揭秘潜藏的诱惑与背叛</w:t>
      </w:r>
      <w:r>
        <w:rPr>
          <w:sz w:val="32"/>
          <w:szCs w:val="32"/>
        </w:rPr>
        <w:t>.doc" rel="alternate" download="711243-</w:t>
      </w:r>
      <w:r>
        <w:rPr>
          <w:sz w:val="32"/>
          <w:szCs w:val="32"/>
        </w:rPr>
        <w:t>主题</w:t>
      </w:r>
      <w:r>
        <w:rPr>
          <w:sz w:val="32"/>
          <w:szCs w:val="32"/>
        </w:rPr>
        <w:t>-</w:t>
      </w:r>
      <w:r>
        <w:rPr>
          <w:sz w:val="32"/>
          <w:szCs w:val="32"/>
        </w:rPr>
        <w:t>埋在体内的恶意之顶揭秘潜藏的诱惑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