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冉璎白宇辰小说全文免费阅读我是如何在网上找到了冉璎和白宇辰的神奇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总是找不到合适的书籍来消磨无尽的空闲时光。直到有一天，我的好友小红推荐了一个名为“冉璎白宇辰小说全文免费阅读”的网站。当时，我正好坐在电脑前，无聊地翻看着网页，这个名字一下子就吸引了我的注意。</w:t>
      </w:r>
      <w:r>
        <w:rPr>
          <w:sz w:val="32"/>
          <w:szCs w:val="32"/>
        </w:rPr>
        <w:t>&lt;/p&gt;&lt;p&gt;&lt;img src="/static-img/SuAFwoz-JlQnkvlM_0-7htv5ER2RVoJJ8tZD1I8QRHyv7uiJl6TT8pt31lvnCutW.jpg"&gt;&lt;/p&gt;&lt;p&gt;</w:t>
      </w:r>
      <w:r>
        <w:rPr>
          <w:sz w:val="32"/>
          <w:szCs w:val="32"/>
        </w:rPr>
        <w:t>我点开链接，发现这个网站上提供了一系列奇幻小说，其中就有两本以冉璎和白宇辰为主角的小说。这两个名字听起来都很有神秘感，让人忍不住想要知道他们会如何故事发展。我迅速点击阅读按钮，开始沉浸在这两个虚构人物的冒险世界中。</w:t>
      </w:r>
      <w:r>
        <w:rPr>
          <w:sz w:val="32"/>
          <w:szCs w:val="32"/>
        </w:rPr>
        <w:t>&lt;/p&gt;&lt;p&gt;</w:t>
      </w:r>
      <w:r>
        <w:rPr>
          <w:sz w:val="32"/>
          <w:szCs w:val="32"/>
        </w:rPr>
        <w:t>冉璎是一个聪明且坚韧的人物，她拥有着一颗善良的心和超乎常人的智慧。而白宇辰则是一位英俊潇洒、武功高强的男子，他带着对真相追寻的执念，一路走过风雨与挑战。在这两个人物之间缠绕的情感纠葛，也让我感到十分投入。</w:t>
      </w:r>
      <w:r>
        <w:rPr>
          <w:sz w:val="32"/>
          <w:szCs w:val="32"/>
        </w:rPr>
        <w:t>&lt;/p&gt;&lt;p&gt;&lt;img src="/static-img/kGclYvt5q_1Mdm6PCMxZ5tv5ER2RVoJJ8tZD1I8QRHwbtufdh8Yv5iv4SIMCio3GVUALzOG-udwK67weBbxlFahtQ_dv6wo3IN9aPrRSYZVVG2L8fLqj66vfOzPlrXX5SbGXlcprXhjLBdV8Sa9wT9NVtHSPUqxyE89OfeeFzfuBl9ckVbO9oaGXVYNfc4KI.jpg"&gt;&lt;/p&gt;&lt;p&gt;</w:t>
      </w:r>
      <w:r>
        <w:rPr>
          <w:sz w:val="32"/>
          <w:szCs w:val="32"/>
        </w:rPr>
        <w:t>随着每一章节的推进，我发现自己已经完全沉迷于这些虚构故事里面的世界。每当夜幕降临，我都会躺在床上，用手机继续阅读那些精彩绝伦的情节，每一次转屏都是心跳加速的一刻。</w:t>
      </w:r>
      <w:r>
        <w:rPr>
          <w:sz w:val="32"/>
          <w:szCs w:val="32"/>
        </w:rPr>
        <w:t>&lt;/p&gt;&lt;p&gt;</w:t>
      </w:r>
      <w:r>
        <w:rPr>
          <w:sz w:val="32"/>
          <w:szCs w:val="32"/>
        </w:rPr>
        <w:t>虽然我知道这些都是虚构出来的小说，但是在那个时候，它们仿佛成为了现实中的生活的一部分。我甚至可以想象，如果真的有人叫做冉璎和白宇辰，他们一定会是那么样的存在——既勇敢又温柔，又充满力量又深藏情感。</w:t>
      </w:r>
      <w:r>
        <w:rPr>
          <w:sz w:val="32"/>
          <w:szCs w:val="32"/>
        </w:rPr>
        <w:t>&lt;/p&gt;&lt;p&gt;&lt;img src="/static-img/t2C24rKvHCi_swI549SFINv5ER2RVoJJ8tZD1I8QRHwbtufdh8Yv5iv4SIMCio3GVUALzOG-udwK67weBbxlFahtQ_dv6wo3IN9aPrRSYZVVG2L8fLqj66vfOzPlrXX5SbGXlcprXhjLBdV8Sa9wT9NVtHSPUqxyE89OfeeFzfuBl9ckVbO9oaGXVYNfc4KI.jpg"&gt;&lt;/p&gt;&lt;p&gt;</w:t>
      </w:r>
      <w:r>
        <w:rPr>
          <w:sz w:val="32"/>
          <w:szCs w:val="32"/>
        </w:rPr>
        <w:t>最终，当我读完了所有章节后，那种满足感几乎要溢出屏幕。不过，就像所有美好的东西一样，最终也得到了结束。但是我相信，只要还有“冉璎白宇辰小说全文免费阅读”这样的平台存在，那么对于寻求刺激与快乐的人们来说，还有无数未知而美好的故事等待去探索。</w:t>
      </w:r>
      <w:r>
        <w:rPr>
          <w:sz w:val="32"/>
          <w:szCs w:val="32"/>
        </w:rPr>
        <w:t>&lt;/p&gt;&lt;p&gt;&lt;a href = "/doc/711275-</w:t>
      </w:r>
      <w:r>
        <w:rPr>
          <w:sz w:val="32"/>
          <w:szCs w:val="32"/>
        </w:rPr>
        <w:t>冉璎白宇辰小说全文免费阅读我是如何在网上找到了冉璎和白宇辰的神奇故事的</w:t>
      </w:r>
      <w:r>
        <w:rPr>
          <w:sz w:val="32"/>
          <w:szCs w:val="32"/>
        </w:rPr>
        <w:t>.doc" rel="alternate" download="711275-</w:t>
      </w:r>
      <w:r>
        <w:rPr>
          <w:sz w:val="32"/>
          <w:szCs w:val="32"/>
        </w:rPr>
        <w:t>冉璎白宇辰小说全文免费阅读我是如何在网上找到了冉璎和白宇辰的神奇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