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武侠校园春色剑舞轻舟青梅竹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武侠校园春色</w:t>
      </w:r>
      <w:r>
        <w:rPr>
          <w:sz w:val="32"/>
          <w:szCs w:val="32"/>
        </w:rPr>
        <w:t>&lt;/p&gt;&lt;p&gt;&lt;img src="/static-img/rhRoYDHvZqwKf_favEpnuC2r4EyYP7bY69oCHR2HmTHWdoa0AEBOpikyO-2LYh-b.jpg"&gt;&lt;/p&gt;&lt;p&gt;</w:t>
      </w:r>
      <w:r>
        <w:rPr>
          <w:sz w:val="32"/>
          <w:szCs w:val="32"/>
        </w:rPr>
        <w:t>在一个被云雾缭绕的深山之中，有座名为“剑风学院”的古老学府，它承载着数百年的传统与文化，尤其是那一门被称为“武功”或“剑法”的古典武艺。这里，不仅有着历代的传说与秘籍，还有着许多年轻的学生们为了追求卓越而努力学习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青梅竹马</w:t>
      </w:r>
      <w:r>
        <w:rPr>
          <w:sz w:val="32"/>
          <w:szCs w:val="32"/>
        </w:rPr>
        <w:t>&lt;/p&gt;&lt;p&gt;&lt;img src="/static-img/fs3U3-cBM0R2xmSzWZFaKC2r4EyYP7bY69oCHR2HmTH0RITKX-wS22a759H8d7y85zUXswfdzouU7o-yu_k1lB1wIlcWAw5bMwon1KX2iWkG97M5tC2mfqqSIfe61U2AABdKvmCU9LFfk5kSdH-zC5FWXY1eHtoALDb8wTuqirh4NY2NTR6btOfDjSx0bWGNuZ-eiXCjRjLou3jLpMZZ_l86_uzBKuSnuX7YEFOXPA0.jpg"&gt;&lt;/p&gt;&lt;p&gt;</w:t>
      </w:r>
      <w:r>
        <w:rPr>
          <w:sz w:val="32"/>
          <w:szCs w:val="32"/>
        </w:rPr>
        <w:t>正当春意盎然时，剑风学院内外也显得格外生机勃勃。在花开盛放的小径上，一对青梅竹马——林轩和顾月，他们自小一起长大，都对武术充满了热情。林轩擅长的是以迅雷不及掩耳著称的“电光斩”，而顾月则精通那一招招如流水般优雅动人的“清风舞”。他们总是在这些美好的日子里练习自己的技巧，也常常会互相挑战，以此来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校园春色</w:t>
      </w:r>
      <w:r>
        <w:rPr>
          <w:sz w:val="32"/>
          <w:szCs w:val="32"/>
        </w:rPr>
        <w:t>&lt;/p&gt;&lt;p&gt;&lt;img src="/static-img/7qZgShqOpgls8x9xYj46ry2r4EyYP7bY69oCHR2HmTH0RITKX-wS22a759H8d7y85zUXswfdzouU7o-yu_k1lB1wIlcWAw5bMwon1KX2iWkG97M5tC2mfqqSIfe61U2AABdKvmCU9LFfk5kSdH-zC5FWXY1eHtoALDb8wTuqirh4NY2NTR6btOfDjSx0bWGNuZ-eiXCjRjLou3jLpMZZ_l86_uzBKuSnuX7YEFOXPA0.jpg"&gt;&lt;/p&gt;&lt;p&gt;</w:t>
      </w:r>
      <w:r>
        <w:rPr>
          <w:sz w:val="32"/>
          <w:szCs w:val="32"/>
        </w:rPr>
        <w:t>随着时间的推移，春天又一次悄然而至，在这个季节里，整个学校都被染成了淡淡绿色的光辉。每当夕阳西下，将金红色的余晖洒在校园里的湖面上，那些正在修炼的人们仿佛也能感受到一种超脱尘世、回归自然的情怀。而那些游走于人群中的女生，则像是穿梭于诗篇中的仙子一般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古典武侠精神</w:t>
      </w:r>
      <w:r>
        <w:rPr>
          <w:sz w:val="32"/>
          <w:szCs w:val="32"/>
        </w:rPr>
        <w:t>&lt;/p&gt;&lt;p&gt;&lt;img src="/static-img/cQA4m3sv4-iaGU0hDJqOBy2r4EyYP7bY69oCHR2HmTH0RITKX-wS22a759H8d7y85zUXswfdzouU7o-yu_k1lB1wIlcWAw5bMwon1KX2iWkG97M5tC2mfqqSIfe61U2AABdKvmCU9LFfk5kSdH-zC5FWXY1eHtoALDb8wTuqirh4NY2NTR6btOfDjSx0bWGNuZ-eiXCjRjLou3jLpMZZ_l86_uzBKuSnuX7YEFOXPA0.jpg"&gt;&lt;/p&gt;&lt;p&gt;</w:t>
      </w:r>
      <w:r>
        <w:rPr>
          <w:sz w:val="32"/>
          <w:szCs w:val="32"/>
        </w:rPr>
        <w:t>尽管现代社会已经远离了那些古代英雄豪杰，但在这个地方，却仍旧有人坚守着那个时代留下的理想和信念。他们相信，只要手握一把刀或者挥舞一把剑，就能够改变命运，无论是身处险境还是面对困难，他们总能找到出路。这是一种勇气，是一种决断，是一种无畏前行的心态，这便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典武侠精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友谊与梦想</w:t>
      </w:r>
      <w:r>
        <w:rPr>
          <w:sz w:val="32"/>
          <w:szCs w:val="32"/>
        </w:rPr>
        <w:t>&lt;/p&gt;&lt;p&gt;&lt;img src="/static-img/O3_jOEnz-gJwHJdMQl-32i2r4EyYP7bY69oCHR2HmTH0RITKX-wS22a759H8d7y85zUXswfdzouU7o-yu_k1lB1wIlcWAw5bMwon1KX2iWkG97M5tC2mfqqSIfe61U2AABdKvmCU9LFfk5kSdH-zC5FWXY1eHtoALDb8wTuqirh4NY2NTR6btOfDjSx0bWGNuZ-eiXCjRjLou3jLpMZZ_l86_uzBKuSnuX7YEFOXPA0.jpg"&gt;&lt;/p&gt;&lt;p&gt;</w:t>
      </w:r>
      <w:r>
        <w:rPr>
          <w:sz w:val="32"/>
          <w:szCs w:val="32"/>
        </w:rPr>
        <w:t>林轩和顾月虽然性格迥异，但却因为共同喜欢这门艺术而结下了深厚的情谊。在他们眼中，每一次战斗并非只是简单地打败对方，而更重要的是通过这一过程提升自己，为将来的更高层次做准备。当两个人站到同一个平台上，用相同的话语激励彼此的时候，那份友谊就显得如此珍贵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林轩和顾月也逐渐成熟，他们开始思考自己的未来。在这个充满希望的地方，他俩决定不再停留，要去探索更多未知的事物，并将自己学到的东西发扬光大。这是一个新的旅程，也是一个新的开始，而这个开始，就是用以往所有经历去创造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将整个世界笼罩在温暖柔软的灯光之中时，“剑风学院”依然保持着它独有的魅力，那些曾经发生过的事情，如同画卷一样静静地展现在人们眼前，让后来者可以从中学到一些关于友情、梦想以及不断追求卓越的心灵启示。而对于那些即将离开的人来说，这个地方也是一个无法忘怀的地方，因为这里不仅仅是学习，更是成长的一个庇护所。</w:t>
      </w:r>
      <w:r>
        <w:rPr>
          <w:sz w:val="32"/>
          <w:szCs w:val="32"/>
        </w:rPr>
        <w:t>&lt;/p&gt;&lt;p&gt;&lt;a href = "/doc/711319-</w:t>
      </w:r>
      <w:r>
        <w:rPr>
          <w:sz w:val="32"/>
          <w:szCs w:val="32"/>
        </w:rPr>
        <w:t>古典武侠校园春色剑舞轻舟青梅竹马</w:t>
      </w:r>
      <w:r>
        <w:rPr>
          <w:sz w:val="32"/>
          <w:szCs w:val="32"/>
        </w:rPr>
        <w:t>.doc" rel="alternate" download="711319-</w:t>
      </w:r>
      <w:r>
        <w:rPr>
          <w:sz w:val="32"/>
          <w:szCs w:val="32"/>
        </w:rPr>
        <w:t>古典武侠校园春色剑舞轻舟青梅竹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