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我家的那只好心的妈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好心的妈猪</w:t>
      </w:r>
      <w:r>
        <w:rPr>
          <w:sz w:val="32"/>
          <w:szCs w:val="32"/>
        </w:rPr>
        <w:t>&lt;/p&gt;&lt;p&gt;&lt;img src="/static-img/2gdNro8PMnz1QNIAP3b-LGyy-EeeBJn_D-MC1vO34XJOcZEDcabR6nScnJOYhYi6.jpg"&gt;&lt;/p&gt;&lt;p&gt;</w:t>
      </w:r>
      <w:r>
        <w:rPr>
          <w:sz w:val="32"/>
          <w:szCs w:val="32"/>
        </w:rPr>
        <w:t>记得小时候，每到周末，爸爸总是带着我们去农村看看。那里有一个小院子，是我们的祖辈留下的，我们每次都要去探望。最让我印象深刻的是一头母猪，它不仅因为它的体型庞大而显眼，更因为它对我们来说几乎是一位家庭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头母猪非常聪明，不论是在日光下还是在夜晚，它总能迅速找到食物。它会用鼻子挖掘地面寻找根茎，用嘴咬碎坚果，还有时甚至会从树上摘下一些苹果来吃。我记得有一次，我尝试模仿它，却不仅没能挖出东西，还弄脏了手和衣服，那个时候我就知道了，它真的很厉害。</w:t>
      </w:r>
      <w:r>
        <w:rPr>
          <w:sz w:val="32"/>
          <w:szCs w:val="32"/>
        </w:rPr>
        <w:t>&lt;/p&gt;&lt;p&gt;&lt;img src="/static-img/jRTR-XGWcWW1SDHdN-dGp2yy-EeeBJn_D-MC1vO34XKyIyBY99rJcXIv_Nq924p22Kzgb6YjZVtG1V1t0tcf6ZFmY_6dPRn_Y2t6vjeQVUw3K_-6sXHTtpOTN4Lu8B1CkacoUrAwJWQHYLrOiq882Q.png"&gt;&lt;/p&gt;&lt;p&gt;</w:t>
      </w:r>
      <w:r>
        <w:rPr>
          <w:sz w:val="32"/>
          <w:szCs w:val="32"/>
        </w:rPr>
        <w:t>但更让人感动的是，这头母猪对我们来说就像是一个守护者。在那个小院子里，虽然没有其他动物，但她总是能够安抚那些不安的小鸡，让它们围坐在她的身边。一年一度的秋收时分，她也不会忘记自己的职责，即使身体已经有些疲惫，但仍然努力地工作着，为家里的饭桌添上了丰盛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长大了，也离开了那个小村庄。但每当想起那只母亲般温柔的一头母猪，我都会感到一丝慰藉。那只母猪教会了我很多关于生活和责任感的事情，它让我明白，无论多大的困难，只要保持坚持，就可以克服一切。而现在，当我回忆起童年的点点滴滴，那只“妈猪”成了我的宝贵财富。</w:t>
      </w:r>
      <w:r>
        <w:rPr>
          <w:sz w:val="32"/>
          <w:szCs w:val="32"/>
        </w:rPr>
        <w:t>&lt;/p&gt;&lt;p&gt;&lt;img src="/static-img/HEbJdv4qKDDv03czcLtKumyy-EeeBJn_D-MC1vO34XKyIyBY99rJcXIv_Nq924p22Kzgb6YjZVtG1V1t0tcf6ZFmY_6dPRn_Y2t6vjeQVUw3K_-6sXHTtpOTN4Lu8B1CkacoUrAwJWQHYLrOiq882Q.png"&gt;&lt;/p&gt;&lt;p&gt;&lt;a href = "/doc/711436-</w:t>
      </w:r>
      <w:r>
        <w:rPr>
          <w:sz w:val="32"/>
          <w:szCs w:val="32"/>
        </w:rPr>
        <w:t>一头母猪我家的那只好心的妈猪</w:t>
      </w:r>
      <w:r>
        <w:rPr>
          <w:sz w:val="32"/>
          <w:szCs w:val="32"/>
        </w:rPr>
        <w:t>.doc" rel="alternate" download="711436-</w:t>
      </w:r>
      <w:r>
        <w:rPr>
          <w:sz w:val="32"/>
          <w:szCs w:val="32"/>
        </w:rPr>
        <w:t>一头母猪我家的那只好心的妈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