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我眼中的那片无限动感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无限动感天地</w:t>
      </w:r>
      <w:r>
        <w:rPr>
          <w:sz w:val="32"/>
          <w:szCs w:val="32"/>
        </w:rPr>
        <w:t>&lt;/p&gt;&lt;p&gt;&lt;img src="/static-img/580iB9zFvrEKM8Iq1wAGbimxXepSALo8d-Aah1CU7oXaQaOkxC7jczvNwaTlPnqo.jpg"&gt;&lt;/p&gt;&lt;p&gt;</w:t>
      </w:r>
      <w:r>
        <w:rPr>
          <w:sz w:val="32"/>
          <w:szCs w:val="32"/>
        </w:rPr>
        <w:t>在一个安静的夜晚，我一个人坐在电脑前，点开了那个熟悉的网址。这个网址不需要多说，它是我们寻找那些免费视频动漫的去处。在这里，每一部作品都像是迷雾中闪烁的星辰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点击鼠标，屏幕上的画面随即展开。我看着，那些色彩斑斓、形象生动的小人儿们在虚拟世界里跳跃和战斗，他们的情感深刻，他们的故事丰富多彩。</w:t>
      </w:r>
      <w:r>
        <w:rPr>
          <w:sz w:val="32"/>
          <w:szCs w:val="32"/>
        </w:rPr>
        <w:t>&lt;/p&gt;&lt;p&gt;&lt;img src="/static-img/o3YwSkJMN25UWjUfTTCoTimxXepSALo8d-Aah1CU7oUpBELQVnrFYw1KxK5G0UFjaj_uNWHfIWmNoV3MCdCmzsPlQ5r0Tt2h6FY7i4VOgWbiC9x_Tirg2TU8cezCu13JS0N2jxu-7ZtiIIy_uJsjFREkWSL982s1dbLqMqmUJ_JozUuqEGXHwAzEpnw_DMunF7WlM8umealBZ1mLEICRGtJHtYNg0Zfn1dzUg6FTHbM.jpg"&gt;&lt;/p&gt;&lt;p&gt;</w:t>
      </w:r>
      <w:r>
        <w:rPr>
          <w:sz w:val="32"/>
          <w:szCs w:val="32"/>
        </w:rPr>
        <w:t>每当我沉浸在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之中，我仿佛也成了一部分。我的心灵被他们带到了一个充满魔法与奇幻的地方，在那里，每个人物都是独特而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短片，就像是一串串美妙的糖果，让人忍不住就要继续吃下去。我想，这也是为什么人们总是对它们如此着迷，因为它们给予了我们一份快乐，一份逃离现实世界的大好时光。</w:t>
      </w:r>
      <w:r>
        <w:rPr>
          <w:sz w:val="32"/>
          <w:szCs w:val="32"/>
        </w:rPr>
        <w:t>&lt;/p&gt;&lt;p&gt;&lt;img src="/static-img/bvVLdlmaKouuzQMNNNUxFSmxXepSALo8d-Aah1CU7oUpBELQVnrFYw1KxK5G0UFjaj_uNWHfIWmNoV3MCdCmzsPlQ5r0Tt2h6FY7i4VOgWbiC9x_Tirg2TU8cezCu13JS0N2jxu-7ZtiIIy_uJsjFREkWSL982s1dbLqMqmUJ_JozUuqEGXHwAzEpnw_DMunF7WlM8umealBZ1mLEICRGtJHtYNg0Zfn1dzUg6FTHbM.jpg"&gt;&lt;/p&gt;&lt;p&gt;</w:t>
      </w:r>
      <w:r>
        <w:rPr>
          <w:sz w:val="32"/>
          <w:szCs w:val="32"/>
        </w:rPr>
        <w:t>但这并不意味着一切都是欢乐洋溢。有时候，我会看到一些关于爱情、友谊和成长的小故事，它们触及了人的内心深处，让我感到温暖，也让我思考生活中的许多问题。这就是艺术魅力所在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了，我终于收起笔记本，关掉了电脑。但那些小人物们还留在我的脑海中，他们的声音、笑声和泪水，都成了我记忆里的宝贵财富。而那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网站，也成为了我的另一个世界探险的地方，那里等待着更多惊喜和新朋友。</w:t>
      </w:r>
      <w:r>
        <w:rPr>
          <w:sz w:val="32"/>
          <w:szCs w:val="32"/>
        </w:rPr>
        <w:t>&lt;/p&gt;&lt;p&gt;&lt;img src="/static-img/5pXzVMGK5DPEiwnKOBYQVimxXepSALo8d-Aah1CU7oUpBELQVnrFYw1KxK5G0UFjaj_uNWHfIWmNoV3MCdCmzsPlQ5r0Tt2h6FY7i4VOgWbiC9x_Tirg2TU8cezCu13JS0N2jxu-7ZtiIIy_uJsjFREkWSL982s1dbLqMqmUJ_JozUuqEGXHwAzEpnw_DMunF7WlM8umealBZ1mLEICRGtJHtYNg0Zfn1dzUg6FTHbM.jpg"&gt;&lt;/p&gt;&lt;p&gt;&lt;a href = "/doc/71145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眼中的那片无限动感天地</w:t>
      </w:r>
      <w:r>
        <w:rPr>
          <w:sz w:val="32"/>
          <w:szCs w:val="32"/>
        </w:rPr>
        <w:t>.doc" rel="alternate" download="71145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眼中的那片无限动感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