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我在网上找到了瑜伽老师的一节课这太赞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瑜伽老师的一节课，这太赞了！想象一下，每天早晨，阳光透过窗帘洒在你身上，你就能在家里做一场全身放松的瑜伽旅行。</w:t>
      </w:r>
      <w:r>
        <w:rPr>
          <w:sz w:val="32"/>
          <w:szCs w:val="32"/>
        </w:rPr>
        <w:t>&lt;/p&gt;&lt;p&gt;&lt;img src="/static-img/2zk3e_n5ibXdZ8irNHaYSuQEk2ja8gSGsB6keXyCP2jsBmWa9HuYEJ5bgfojbcQf.jpg"&gt;&lt;/p&gt;&lt;p&gt;</w:t>
      </w:r>
      <w:r>
        <w:rPr>
          <w:sz w:val="32"/>
          <w:szCs w:val="32"/>
        </w:rPr>
        <w:t>点击“</w:t>
      </w:r>
      <w:r>
        <w:rPr>
          <w:sz w:val="32"/>
          <w:szCs w:val="32"/>
        </w:rPr>
        <w:t>c</w:t>
      </w:r>
      <w:r>
        <w:rPr>
          <w:sz w:val="32"/>
          <w:szCs w:val="32"/>
        </w:rPr>
        <w:t>了瑜伽老师一节课网站”，你会发现自己被带入一个充满和谐与宁静的地方。网站设计得非常人性化，不仅界面简洁明了，而且每个动作都有详细的说明和视频指导，完全不需要担心不会操作。</w:t>
      </w:r>
      <w:r>
        <w:rPr>
          <w:sz w:val="32"/>
          <w:szCs w:val="32"/>
        </w:rPr>
        <w:t>&lt;/p&gt;&lt;p&gt;</w:t>
      </w:r>
      <w:r>
        <w:rPr>
          <w:sz w:val="32"/>
          <w:szCs w:val="32"/>
        </w:rPr>
        <w:t>首先，是温暖的引导语，让你的呼吸变得深而平稳。然后，身体开始轻柔地蜕变，一根手指、一条腿、一片肺，都随着呼吸起舞。你甚至可以选择自己的练习时间，不必担心赶上班或错过课程。</w:t>
      </w:r>
      <w:r>
        <w:rPr>
          <w:sz w:val="32"/>
          <w:szCs w:val="32"/>
        </w:rPr>
        <w:t>&lt;/p&gt;&lt;p&gt;&lt;img src="/static-img/i6q40g8VtewaoSXz6fmxXeQEk2ja8gSGsB6keXyCP2jZ046IBFt1Jrz81UjDdUPUxo-uTN5Yia-M1dtX2ZZJ_bnBANR3QViN6fLWcdqLmKErb2twmLhQ3pEHqV9vbskX6kQU7oyohImChjYndmH4TuRdxnBBbaXTQp-4rC60YpC6ZsDmZzlApusO5EqhkM-8M-jP_jN1uR_u8eheWYk-3uz3ScEdrmYIo3OBrfDM2ts.jpg"&gt;&lt;/p&gt;&lt;p&gt;</w:t>
      </w:r>
      <w:r>
        <w:rPr>
          <w:sz w:val="32"/>
          <w:szCs w:val="32"/>
        </w:rPr>
        <w:t>这让我想起，我朋友曾经因为工作压力大，而开始尝试每天早上的五分钟冥想。现在，她说自己已经能更好地应对生活中的挑战。这让我意识到，无论是短暂的冥想还是长时间的瑜伽练习，它们都是提高自我意识、减少压力的有效工具。</w:t>
      </w:r>
      <w:r>
        <w:rPr>
          <w:sz w:val="32"/>
          <w:szCs w:val="32"/>
        </w:rPr>
        <w:t>&lt;/p&gt;&lt;p&gt;</w:t>
      </w:r>
      <w:r>
        <w:rPr>
          <w:sz w:val="32"/>
          <w:szCs w:val="32"/>
        </w:rPr>
        <w:t>通过这个网站，我也学会了一些基础姿势，比如树立（</w:t>
      </w:r>
      <w:r>
        <w:rPr>
          <w:sz w:val="32"/>
          <w:szCs w:val="32"/>
        </w:rPr>
        <w:t>Tadasana</w:t>
      </w:r>
      <w:r>
        <w:rPr>
          <w:sz w:val="32"/>
          <w:szCs w:val="32"/>
        </w:rPr>
        <w:t>）、山座（</w:t>
      </w:r>
      <w:r>
        <w:rPr>
          <w:sz w:val="32"/>
          <w:szCs w:val="32"/>
        </w:rPr>
        <w:t>Virabhadrasana</w:t>
      </w:r>
      <w:r>
        <w:rPr>
          <w:sz w:val="32"/>
          <w:szCs w:val="32"/>
        </w:rPr>
        <w:t>）和猫牛式伸展（</w:t>
      </w:r>
      <w:r>
        <w:rPr>
          <w:sz w:val="32"/>
          <w:szCs w:val="32"/>
        </w:rPr>
        <w:t>Cat-Cow Pose</w:t>
      </w:r>
      <w:r>
        <w:rPr>
          <w:sz w:val="32"/>
          <w:szCs w:val="32"/>
        </w:rPr>
        <w:t>）。这些基本动作帮助我释放紧张，为日常活动注入活力。我甚至还尝试了一些更复杂的姿势，如莲花坐（</w:t>
      </w:r>
      <w:r>
        <w:rPr>
          <w:sz w:val="32"/>
          <w:szCs w:val="32"/>
        </w:rPr>
        <w:t>Padmasana</w:t>
      </w:r>
      <w:r>
        <w:rPr>
          <w:sz w:val="32"/>
          <w:szCs w:val="32"/>
        </w:rPr>
        <w:t>），虽然有点困难，但效果绝对值得努力！</w:t>
      </w:r>
      <w:r>
        <w:rPr>
          <w:sz w:val="32"/>
          <w:szCs w:val="32"/>
        </w:rPr>
        <w:t>&lt;/p&gt;&lt;p&gt;&lt;img src="/static-img/nyPZGFx-yKAM9DRzDbAntuQEk2ja8gSGsB6keXyCP2jZ046IBFt1Jrz81UjDdUPUxo-uTN5Yia-M1dtX2ZZJ_bnBANR3QViN6fLWcdqLmKErb2twmLhQ3pEHqV9vbskX6kQU7oyohImChjYndmH4TuRdxnBBbaXTQp-4rC60YpC6ZsDmZzlApusO5EqhkM-8M-jP_jN1uR_u8eheWYk-3uz3ScEdrmYIo3OBrfDM2ts.jpg"&gt;&lt;/p&gt;&lt;p&gt;</w:t>
      </w:r>
      <w:r>
        <w:rPr>
          <w:sz w:val="32"/>
          <w:szCs w:val="32"/>
        </w:rPr>
        <w:t>最重要的是，这个平台让学习变得既便捷又私密。在家中练习，可以根据自己的舒适度调整速度和深度，还能避免公共场合中可能存在的人潮拥挤。我觉得这真是太棒了，因为它提供了一种简单快捷且安全的地方法律方式来提升我的健康水平。</w:t>
      </w:r>
      <w:r>
        <w:rPr>
          <w:sz w:val="32"/>
          <w:szCs w:val="32"/>
        </w:rPr>
        <w:t>&lt;/p&gt;&lt;p&gt;</w:t>
      </w:r>
      <w:r>
        <w:rPr>
          <w:sz w:val="32"/>
          <w:szCs w:val="32"/>
        </w:rPr>
        <w:t>总之，“</w:t>
      </w:r>
      <w:r>
        <w:rPr>
          <w:sz w:val="32"/>
          <w:szCs w:val="32"/>
        </w:rPr>
        <w:t>c</w:t>
      </w:r>
      <w:r>
        <w:rPr>
          <w:sz w:val="32"/>
          <w:szCs w:val="32"/>
        </w:rPr>
        <w:t>了瑜伽老师一节课网站”成为了我每周必备的心灵港湾。不管你是想要减肥、增强体质还是只是寻求一种放松方式，这里的资源都将成为你的良师益友，引领你走向更加健康、平衡的人生旅程。</w:t>
      </w:r>
      <w:r>
        <w:rPr>
          <w:sz w:val="32"/>
          <w:szCs w:val="32"/>
        </w:rPr>
        <w:t>&lt;/p&gt;&lt;p&gt;&lt;img src="/static-img/AbyXmy5HuPa18YHaccRxkeQEk2ja8gSGsB6keXyCP2jZ046IBFt1Jrz81UjDdUPUxo-uTN5Yia-M1dtX2ZZJ_bnBANR3QViN6fLWcdqLmKErb2twmLhQ3pEHqV9vbskX6kQU7oyohImChjYndmH4TuRdxnBBbaXTQp-4rC60YpC6ZsDmZzlApusO5EqhkM-8M-jP_jN1uR_u8eheWYk-3uz3ScEdrmYIo3OBrfDM2ts.jpg"&gt;&lt;/p&gt;&lt;p&gt;&lt;a href = "/doc/711463-</w:t>
      </w:r>
      <w:r>
        <w:rPr>
          <w:sz w:val="32"/>
          <w:szCs w:val="32"/>
        </w:rPr>
        <w:t>瑜伽学习我在网上找到了瑜伽老师的一节课这太赞了</w:t>
      </w:r>
      <w:r>
        <w:rPr>
          <w:sz w:val="32"/>
          <w:szCs w:val="32"/>
        </w:rPr>
        <w:t>.doc" rel="alternate" download="711463-</w:t>
      </w:r>
      <w:r>
        <w:rPr>
          <w:sz w:val="32"/>
          <w:szCs w:val="32"/>
        </w:rPr>
        <w:t>瑜伽学习我在网上找到了瑜伽老师的一节课这太赞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