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进入还是你坐下来视频</w:t>
      </w:r>
      <w:r>
        <w:rPr>
          <w:sz w:val="48"/>
          <w:szCs w:val="48"/>
        </w:rPr>
        <w:t>-</w:t>
      </w:r>
      <w:r>
        <w:rPr>
          <w:sz w:val="48"/>
          <w:szCs w:val="48"/>
        </w:rPr>
        <w:t>亲子互动从撞门到坐下成长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互动：从撞门到坐下，成长的温馨瞬间</w:t>
      </w:r>
      <w:r>
        <w:rPr>
          <w:sz w:val="32"/>
          <w:szCs w:val="32"/>
        </w:rPr>
        <w:t>&lt;/p&gt;&lt;p&gt;&lt;img src="/static-img/mTm-eU2S3mbCRjo2WDTq1yXE5js97nhUlYrSZLpTbCAt8Hu-bMJTSm5Bnr0Ph0lx.jpg"&gt;&lt;/p&gt;&lt;p&gt;</w:t>
      </w:r>
      <w:r>
        <w:rPr>
          <w:sz w:val="32"/>
          <w:szCs w:val="32"/>
        </w:rPr>
        <w:t>在这个快节奏的世界里，家庭已经不再是我们生活中最为安静、最为宁静的地方。然而，一个宝宝撞门进入父母房间或者孩子坐下来与父母视频通话这样的场景，却能让人感受到一种特别的温馨和安全感。</w:t>
      </w:r>
      <w:r>
        <w:rPr>
          <w:sz w:val="32"/>
          <w:szCs w:val="32"/>
        </w:rPr>
        <w:t>&lt;/p&gt;&lt;p&gt;</w:t>
      </w:r>
      <w:r>
        <w:rPr>
          <w:sz w:val="32"/>
          <w:szCs w:val="32"/>
        </w:rPr>
        <w:t>记得小明刚开始上学的时候，他每天下午都会迫不及待地跑回家，因为他知道爸妈会在客厅等着他。有一次，小明特别高兴，因为他的数学作业做得很好，就决定自己走进客厅去告诉爸妈。但当他推开门时，却看到爸妈正坐在沙发上看电视。他有些犹豫，但还是鼓起勇气走了过去，然后轻声说：“我做完数学作业啦！”爸妈听后，一脸惊喜地把他拉过来给予了拥抱，并且夸奖了他的努力。</w:t>
      </w:r>
      <w:r>
        <w:rPr>
          <w:sz w:val="32"/>
          <w:szCs w:val="32"/>
        </w:rPr>
        <w:t>&lt;/p&gt;&lt;p&gt;&lt;img src="/static-img/7K0WSd3V4cv4O46bNi5bayXE5js97nhUlYrSZLpTbCD6AJfHd-87M6weE7N5Uy06pqZOvHaVg9o469wYm9k1ev-T_6df4sGGVsr1dlkJo1eKDwo8qaQHpua2gFsZMpXoIaDRkHU4DFOUyrPFu989xaV_TslJEjGF8bTvosMLKbE.jpg"&gt;&lt;/p&gt;&lt;p&gt;</w:t>
      </w:r>
      <w:r>
        <w:rPr>
          <w:sz w:val="32"/>
          <w:szCs w:val="32"/>
        </w:rPr>
        <w:t>相比之下，有的小朋友可能更喜欢通过视频通话来分享自己的日常。小雨就是这样，她每天晚上都会用平板电脑和外婆进行视频通话。在一次通话中，小雨兴奋地展示了一只新买的小狗玩具，她不断地说：“外婆，你看，这是我新的宠物，它叫什么名字呀？”外婆微笑着回答说：“它应该叫‘可爱’吧。”这个简单的话语，让小雨感到非常高兴，不仅因为她得到了一只新玩伴，更因为她能够和远方的亲人保持联系。</w:t>
      </w:r>
      <w:r>
        <w:rPr>
          <w:sz w:val="32"/>
          <w:szCs w:val="32"/>
        </w:rPr>
        <w:t>&lt;/p&gt;&lt;p&gt;</w:t>
      </w:r>
      <w:r>
        <w:rPr>
          <w:sz w:val="32"/>
          <w:szCs w:val="32"/>
        </w:rPr>
        <w:t>这种宝宝是我撞进入还是你坐下来视频的互动，不仅丰富了孩子们的情感体验，也锻炼了他们独立性和沟通能力。而对于父母来说，无论是通过物理空间还是数字屏幕，他们都能更加贴近孩子，了解他们的心情变化，从而更好地引导他们成长。</w:t>
      </w:r>
      <w:r>
        <w:rPr>
          <w:sz w:val="32"/>
          <w:szCs w:val="32"/>
        </w:rPr>
        <w:t>&lt;/p&gt;&lt;p&gt;&lt;img src="/static-img/TQgtbWFqairsazumP9ibbSXE5js97nhUlYrSZLpTbCD6AJfHd-87M6weE7N5Uy06pqZOvHaVg9o469wYm9k1ev-T_6df4sGGVsr1dlkJo1eKDwo8qaQHpua2gFsZMpXoIaDRkHU4DFOUyrPFu989xaV_TslJEjGF8bTvosMLKbE.jpg"&gt;&lt;/p&gt;&lt;p&gt;</w:t>
      </w:r>
      <w:r>
        <w:rPr>
          <w:sz w:val="32"/>
          <w:szCs w:val="32"/>
        </w:rPr>
        <w:t>随着时间的流逝，这样的珍贵瞬间将成为一段段美好的回忆，而这些回忆又将激励我们继续努力，为我们的孩子提供一个温暖、安全并充满爱心的地方。这是一个关于亲子之间深厚情谊传承的故事，是关于“宝宝是我撞进入还是你坐下来视频”背后无数故事的一部分——一个永恒且值得珍惜的人生篇章。</w:t>
      </w:r>
      <w:r>
        <w:rPr>
          <w:sz w:val="32"/>
          <w:szCs w:val="32"/>
        </w:rPr>
        <w:t>&lt;/p&gt;&lt;p&gt;&lt;a href = "/doc/711486-</w:t>
      </w:r>
      <w:r>
        <w:rPr>
          <w:sz w:val="32"/>
          <w:szCs w:val="32"/>
        </w:rPr>
        <w:t>宝宝是我撞进入还是你坐下来视频</w:t>
      </w:r>
      <w:r>
        <w:rPr>
          <w:sz w:val="32"/>
          <w:szCs w:val="32"/>
        </w:rPr>
        <w:t>-</w:t>
      </w:r>
      <w:r>
        <w:rPr>
          <w:sz w:val="32"/>
          <w:szCs w:val="32"/>
        </w:rPr>
        <w:t>亲子互动从撞门到坐下成长的温馨瞬间</w:t>
      </w:r>
      <w:r>
        <w:rPr>
          <w:sz w:val="32"/>
          <w:szCs w:val="32"/>
        </w:rPr>
        <w:t>.doc" rel="alternate" download="711486-</w:t>
      </w:r>
      <w:r>
        <w:rPr>
          <w:sz w:val="32"/>
          <w:szCs w:val="32"/>
        </w:rPr>
        <w:t>宝宝是我撞进入还是你坐下来视频</w:t>
      </w:r>
      <w:r>
        <w:rPr>
          <w:sz w:val="32"/>
          <w:szCs w:val="32"/>
        </w:rPr>
        <w:t>-</w:t>
      </w:r>
      <w:r>
        <w:rPr>
          <w:sz w:val="32"/>
          <w:szCs w:val="32"/>
        </w:rPr>
        <w:t>亲子互动从撞门到坐下成长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