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全文免费阅读探索古代宫廷的秘密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宫廷的生活细节</w:t>
      </w:r>
      <w:r>
        <w:rPr>
          <w:sz w:val="32"/>
          <w:szCs w:val="32"/>
        </w:rPr>
        <w:t>&lt;/p&gt;&lt;p&gt;&lt;img src="/static-img/_LcGd6jj8D-flZwzQqZzb6jMSQ_l5b_GWbcPE8gSMrg50_atXe-T3SkoKWaq-Mpu.jpeg"&gt;&lt;/p&gt;&lt;p&gt;</w:t>
      </w:r>
      <w:r>
        <w:rPr>
          <w:sz w:val="32"/>
          <w:szCs w:val="32"/>
        </w:rPr>
        <w:t>在《帐中香》的故事里，我们可以看到作者对古代宫廷生活的细腻描绘。从衣着打扮到饮食用具，从宫女们的日常琐事到皇帝的一举一动，作者都做了精心的铺垫，让读者仿佛置身于那个繁华而又冷酷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族间复杂的情感纠葛</w:t>
      </w:r>
      <w:r>
        <w:rPr>
          <w:sz w:val="32"/>
          <w:szCs w:val="32"/>
        </w:rPr>
        <w:t>&lt;/p&gt;&lt;p&gt;&lt;img src="/static-img/DkFxhL-OGNRkWPm1ThRMOKjMSQ_l5b_GWbcPE8gSMrgiKK50KBnK3m5g8eV6yJ4VThBuKiGhTCeuDXG-QH30tT97mj9Y0vdn2zwA9Tpr37qdT_K6H6SBySChtFE0dRM5.jpeg"&gt;&lt;/p&gt;&lt;p&gt;</w:t>
      </w:r>
      <w:r>
        <w:rPr>
          <w:sz w:val="32"/>
          <w:szCs w:val="32"/>
        </w:rPr>
        <w:t>小说中的主角和其他角色之间的情感关系错综复杂，既有深厚的情谊，也有背叛和误解。这些情感纠葛不仅让人感到兴趣，也反映出当时社会上层贵族之间权力斗争与人际关系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政治中的权谋斗争</w:t>
      </w:r>
      <w:r>
        <w:rPr>
          <w:sz w:val="32"/>
          <w:szCs w:val="32"/>
        </w:rPr>
        <w:t>&lt;/p&gt;&lt;p&gt;&lt;img src="/static-img/rfdrInyOEE0rXWjpI7FHbajMSQ_l5b_GWbcPE8gSMrgiKK50KBnK3m5g8eV6yJ4VThBuKiGhTCeuDXG-QH30tT97mj9Y0vdn2zwA9Tpr37qdT_K6H6SBySChtFE0dRM5.jpeg"&gt;&lt;/p&gt;&lt;p&gt;</w:t>
      </w:r>
      <w:r>
        <w:rPr>
          <w:sz w:val="32"/>
          <w:szCs w:val="32"/>
        </w:rPr>
        <w:t>在小说中，宫廷政治是推动剧情发展的一个重要因素。各位宰相、王妃以及其他高级官员为了自己的利益，不断地进行权谋斗争。这其中充满了隐蔽的手段和夸张的情节，使得整个故事充满了悬念和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形象的塑造与变迁</w:t>
      </w:r>
      <w:r>
        <w:rPr>
          <w:sz w:val="32"/>
          <w:szCs w:val="32"/>
        </w:rPr>
        <w:t>&lt;/p&gt;&lt;p&gt;&lt;img src="/static-img/CuptxIDBSDEYfb_yPvvNpajMSQ_l5b_GWbcPE8gSMrgiKK50KBnK3m5g8eV6yJ4VThBuKiGhTCeuDXG-QH30tT97mj9Y0vdn2zwA9Tpr37qdT_K6H6SBySChtFE0dRM5.jpeg"&gt;&lt;/p&gt;&lt;p&gt;</w:t>
      </w:r>
      <w:r>
        <w:rPr>
          <w:sz w:val="32"/>
          <w:szCs w:val="32"/>
        </w:rPr>
        <w:t>通过不同的女性角色，《帐中香》展现了不同类型的人物特征。她们有的聪明机智，有的温柔贤惠，有些甚至狡猾无情。在她们身上，我们可以看出不同社会背景下女性如何被塑造，以及她们在男尊女卑社会中的处境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的问题探讨</w:t>
      </w:r>
      <w:r>
        <w:rPr>
          <w:sz w:val="32"/>
          <w:szCs w:val="32"/>
        </w:rPr>
        <w:t>&lt;/p&gt;&lt;p&gt;&lt;img src="/static-img/5cMehIh8O7IbFpmOkWXLGajMSQ_l5b_GWbcPE8gSMrgiKK50KBnK3m5g8eV6yJ4VThBuKiGhTCeuDXG-QH30tT97mj9Y0vdn2zwA9Tpr37qdT_K6H6SBySChtFE0dRM5.jpeg"&gt;&lt;/p&gt;&lt;p&gt;</w:t>
      </w:r>
      <w:r>
        <w:rPr>
          <w:sz w:val="32"/>
          <w:szCs w:val="32"/>
        </w:rPr>
        <w:t>小说还涉及到了爱情与忠诚的问题，主人公面临着两难抉择：是否要追求个人幸福，而可能因此背离忠义？这种矛盾引发了深刻的人生哲学思考，让读者能够从多个角度审视这一问题，并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与现代价值观比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古代宫廷文化传统与现代价值观，《帐中香》启示我们对于历史文化认知更加全面，对于自己所处时代也更为清醒。这不仅是一部关于过去的小说，更是一本关于现在的小说，它提醒我们要珍惜现在拥有的自由，同时也要学习过去人们坚持不懈追求真善美精神的事迹。</w:t>
      </w:r>
      <w:r>
        <w:rPr>
          <w:sz w:val="32"/>
          <w:szCs w:val="32"/>
        </w:rPr>
        <w:t>&lt;/p&gt;&lt;p&gt;&lt;a href = "/doc/711580-</w:t>
      </w:r>
      <w:r>
        <w:rPr>
          <w:sz w:val="32"/>
          <w:szCs w:val="32"/>
        </w:rPr>
        <w:t>帐中香全文免费阅读探索古代宫廷的秘密与爱情</w:t>
      </w:r>
      <w:r>
        <w:rPr>
          <w:sz w:val="32"/>
          <w:szCs w:val="32"/>
        </w:rPr>
        <w:t>.doc" rel="alternate" download="711580-</w:t>
      </w:r>
      <w:r>
        <w:rPr>
          <w:sz w:val="32"/>
          <w:szCs w:val="32"/>
        </w:rPr>
        <w:t>帐中香全文免费阅读探索古代宫廷的秘密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