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卿安妮薇我和那个神秘的女子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个神秘的女子之间的故事</w:t>
      </w:r>
      <w:r>
        <w:rPr>
          <w:sz w:val="32"/>
          <w:szCs w:val="32"/>
        </w:rPr>
        <w:t>&lt;/p&gt;&lt;p&gt;&lt;img src="/static-img/A3qEBLCRhXd6uSamqmmp4WbvLGthSKVizBnDuOhcQS7q4MUu7taFnRQGoFpT2-zq.jpg"&gt;&lt;/p&gt;&lt;p&gt;</w:t>
      </w:r>
      <w:r>
        <w:rPr>
          <w:sz w:val="32"/>
          <w:szCs w:val="32"/>
        </w:rPr>
        <w:t>在一个阴霾绵密的秋日午后，我偶然间听说了一个古老而神秘的大理寺卿安妮薇。这个名字似乎来自遥远的过去，带着一丝不解风情。我心中涌起了一种好奇，便决定去寻找这位大理寺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打听，我终于找到了安妮薇居住的小村庄。她是一位年轻貌美、气质非凡的女子，但她的眼中却透露出一种深沉与忧郁。我被她的魅力所吸引，便开始向她倾诉我的烦恼。</w:t>
      </w:r>
      <w:r>
        <w:rPr>
          <w:sz w:val="32"/>
          <w:szCs w:val="32"/>
        </w:rPr>
        <w:t>&lt;/p&gt;&lt;p&gt;&lt;img src="/static-img/8u_6uz5swpOWhq8IMu-tJWbvLGthSKVizBnDuOhcQS4An5xubpeOBiLoLd_SjWQX4PjFfuztFn01tgHr4igD0I0PQYscrCYGomSXWuPGwE4PpdFd_7mGqCHWhr_rdWsZTDCHqXOrwBv4EJ06L1gWsRV2whg6QYdAqkyMoB2Qr5lQbsQ5hSlX4FOBadOCIcD7.jpg"&gt;&lt;/p&gt;&lt;p&gt;“</w:t>
      </w:r>
      <w:r>
        <w:rPr>
          <w:sz w:val="32"/>
          <w:szCs w:val="32"/>
        </w:rPr>
        <w:t>大理寺卿”这个词汇，在口语中意味着非常重要的人物，而“安妮薇”则显得更加个人化，给人一种温暖又亲切的感觉。在我看来，这两者结合起来，就像是在呼唤着某种超越时间和空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坐在窗边，一杯热茶伴随着月光下摇曳的树影，她会给我讲述那些关于古代官员、大臣以及他们背后的故事。这些故事充满了权谋与爱恨交织，让我仿佛置身于历史长河之中，经历了千年的风云变幻。</w:t>
      </w:r>
      <w:r>
        <w:rPr>
          <w:sz w:val="32"/>
          <w:szCs w:val="32"/>
        </w:rPr>
        <w:t>&lt;/p&gt;&lt;p&gt;&lt;img src="/static-img/RUsynwqbJQqI0jUWADlhY2bvLGthSKVizBnDuOhcQS4An5xubpeOBiLoLd_SjWQX4PjFfuztFn01tgHr4igD0I0PQYscrCYGomSXWuPGwE4PpdFd_7mGqCHWhr_rdWsZTDCHqXOrwBv4EJ06L1gWsRV2whg6QYdAqkyMoB2Qr5lQbsQ5hSlX4FOBadOCIcD7.jpg"&gt;&lt;/p&gt;&lt;p&gt;</w:t>
      </w:r>
      <w:r>
        <w:rPr>
          <w:sz w:val="32"/>
          <w:szCs w:val="32"/>
        </w:rPr>
        <w:t>但最让人印象深刻的是，当她谈及自己的命运时，那份隐忍与坚韧让我感到敬佩无比。她曾是朝廷中的宠儿，却也遭遇过无数磨难；她曾拥有权势，却也失去了许多珍贵的事物。在她的身上，我看到了不仅仅是一个人的成长，更是时代的一面镜子——反映出那段历史上人们如何在逆境中求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渐渐地发现，与大理寺卿安妮薇相处，每一次对话都像是开启了一扇新的门，每个回忆都是如此真实而触动人心。我们之间建立起了一种特殊的情谊，它超越了言语上的交流，更接近于灵魂间的心灵沟通。</w:t>
      </w:r>
      <w:r>
        <w:rPr>
          <w:sz w:val="32"/>
          <w:szCs w:val="32"/>
        </w:rPr>
        <w:t>&lt;/p&gt;&lt;p&gt;&lt;img src="/static-img/bG_jT-qbKZeSEGxK36o1aGbvLGthSKVizBnDuOhcQS4An5xubpeOBiLoLd_SjWQX4PjFfuztFn01tgHr4igD0I0PQYscrCYGomSXWuPGwE4PpdFd_7mGqCHWhr_rdWsZTDCHqXOrwBv4EJ06L1gWsRV2whg6QYdAqkyMoB2Qr5lQbsQ5hSlX4FOBadOCIcD7.jpg"&gt;&lt;/p&gt;&lt;p&gt;</w:t>
      </w:r>
      <w:r>
        <w:rPr>
          <w:sz w:val="32"/>
          <w:szCs w:val="32"/>
        </w:rPr>
        <w:t>直到有一天，我必须离开那个小村庄返回现实世界。大理寺卿安妮薇送走我的时候，她眼里闪烁着泪光，但同时也有着坚定的决心。我知道，无论未来怎样，她都会用那份坚韧守护自己，以及所有信任她的朋友们。而对于我来说，那段经历，将永远是我生命中的宝贵财富之一。</w:t>
      </w:r>
      <w:r>
        <w:rPr>
          <w:sz w:val="32"/>
          <w:szCs w:val="32"/>
        </w:rPr>
        <w:t>&lt;/p&gt;&lt;p&gt;&lt;a href = "/doc/711585-</w:t>
      </w:r>
      <w:r>
        <w:rPr>
          <w:sz w:val="32"/>
          <w:szCs w:val="32"/>
        </w:rPr>
        <w:t>大理寺卿安妮薇我和那个神秘的女子之间的故事</w:t>
      </w:r>
      <w:r>
        <w:rPr>
          <w:sz w:val="32"/>
          <w:szCs w:val="32"/>
        </w:rPr>
        <w:t>.doc" rel="alternate" download="711585-</w:t>
      </w:r>
      <w:r>
        <w:rPr>
          <w:sz w:val="32"/>
          <w:szCs w:val="32"/>
        </w:rPr>
        <w:t>大理寺卿安妮薇我和那个神秘的女子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