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私人直播间免费体验星辰大海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私人直播间：免费体验星辰大海的乐趣</w:t>
      </w:r>
      <w:r>
        <w:rPr>
          <w:sz w:val="32"/>
          <w:szCs w:val="32"/>
        </w:rPr>
        <w:t>&lt;/p&gt;&lt;p&gt;&lt;img src="/static-img/WjdDNAfUXoqi9A_G48lfv8dyJu-R_rAafPYIcahrE_MNIBl6ELpeHqWRPzT4fG6Y.jpg"&gt;&lt;/p&gt;&lt;p&gt;</w:t>
      </w:r>
      <w:r>
        <w:rPr>
          <w:sz w:val="32"/>
          <w:szCs w:val="32"/>
        </w:rPr>
        <w:t>在这个数字化时代，网络平台如同广阔无垠的星辰大海，提供了无限可能和机遇。其中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作为中国最大的动漫、游戏、音乐、科技等多元化视频社区，也为用户们带来了全新的互动方式——私人直播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直播间之旅开始</w:t>
      </w:r>
      <w:r>
        <w:rPr>
          <w:sz w:val="32"/>
          <w:szCs w:val="32"/>
        </w:rPr>
        <w:t>&lt;/p&gt;&lt;p&gt;&lt;img src="/static-img/IzdwfSQpIk6Zg4qASFa75MdyJu-R_rAafPYIcahrE_N7WLsVepXtMGGCbwBJeJ_Hv0-TsjtlhQ-v63d4upiQDsyY2zRdR8okslidTuE5ONzxBo44MTIyd-KuJzRhtpQFqaXixAOmlUpl0DzusPI_Q_DkKMVc1BriaBLtKG5ssQPH8dg2gAOBmgKewrcgiGqmW4KgByUHOLIi1GSeY2H3iNhIpfb9JAeRoPcqP_FZpLs.jpg"&gt;&lt;/p&gt;&lt;p&gt;</w:t>
      </w:r>
      <w:r>
        <w:rPr>
          <w:sz w:val="32"/>
          <w:szCs w:val="32"/>
        </w:rPr>
        <w:t>随着技术的不断进步和用户需求的日益增长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推出了私人直播间功能，为那些寻求更深入交流与分享的人们提供了一个特殊的地方。在这里，每个人都可以成为主播，用自己的真实形象与观众建立联系，无论是通过言语还是行动，都能展现出自己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进入星辰大海</w:t>
      </w:r>
      <w:r>
        <w:rPr>
          <w:sz w:val="32"/>
          <w:szCs w:val="32"/>
        </w:rPr>
        <w:t>&lt;/p&gt;&lt;p&gt;&lt;img src="/static-img/HQSncacvei9BnZyobh2gKsdyJu-R_rAafPYIcahrE_N7WLsVepXtMGGCbwBJeJ_Hv0-TsjtlhQ-v63d4upiQDsyY2zRdR8okslidTuE5ONzxBo44MTIyd-KuJzRhtpQFqaXixAOmlUpl0DzusPI_Q_DkKMVc1BriaBLtKG5ssQPH8dg2gAOBmgKewrcgiGqmW4KgByUHOLIi1GSeY2H3iNhIpfb9JAeRoPcqP_FZpLs.jpg"&gt;&lt;/p&gt;&lt;p&gt;</w:t>
      </w:r>
      <w:r>
        <w:rPr>
          <w:sz w:val="32"/>
          <w:szCs w:val="32"/>
        </w:rPr>
        <w:t>首先要知道的是，这个空间是完全免费开放给所有会员用户使用，不需要额外付费即可申请开设自己的私人直播间。这样的设计不仅减少了门槛，使得更多的人能够参与其中，更重要的是，它强调了社区精神，即任何一位成员都有机会成为中心人物，只要你愿意就能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与深度交流</w:t>
      </w:r>
      <w:r>
        <w:rPr>
          <w:sz w:val="32"/>
          <w:szCs w:val="32"/>
        </w:rPr>
        <w:t>&lt;/p&gt;&lt;p&gt;&lt;img src="/static-img/VNKkTXN8MvojzEBO_tHAQcdyJu-R_rAafPYIcahrE_N7WLsVepXtMGGCbwBJeJ_Hv0-TsjtlhQ-v63d4upiQDsyY2zRdR8okslidTuE5ONzxBo44MTIyd-KuJzRhtpQFqaXixAOmlUpl0DzusPI_Q_DkKMVc1BriaBLtKG5ssQPH8dg2gAOBmgKewrcgiGqmW4KgByUHOLIi1GSeY2H3iNhIpfb9JAeRoPcqP_FZpLs.jpg"&gt;&lt;/p&gt;&lt;p&gt;</w:t>
      </w:r>
      <w:r>
        <w:rPr>
          <w:sz w:val="32"/>
          <w:szCs w:val="32"/>
        </w:rPr>
        <w:t>在私人直播间中，与普通公屏相比，你可以更直接地了解到观众的心声，他们的问题，以及他们对你的关注点。这是一种更加亲密的接触方式，因为它超越了一般社交媒体所能达到的层次，让双方都能享受到更深层次的情感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探索</w:t>
      </w:r>
      <w:r>
        <w:rPr>
          <w:sz w:val="32"/>
          <w:szCs w:val="32"/>
        </w:rPr>
        <w:t>&lt;/p&gt;&lt;p&gt;&lt;img src="/static-img/J9BvkzPHjsGbZMLYPcm6FMdyJu-R_rAafPYIcahrE_N7WLsVepXtMGGCbwBJeJ_Hv0-TsjtlhQ-v63d4upiQDsyY2zRdR8okslidTuE5ONzxBo44MTIyd-KuJzRhtpQFqaXixAOmlUpl0DzusPI_Q_DkKMVc1BriaBLtKG5ssQPH8dg2gAOBmgKewrcgiGqmW4KgByUHOLIi1GSeY2H3iNhIpfb9JAeRoPcqP_FZpLs.jpg"&gt;&lt;/p&gt;&lt;p&gt;</w:t>
      </w:r>
      <w:r>
        <w:rPr>
          <w:sz w:val="32"/>
          <w:szCs w:val="32"/>
        </w:rPr>
        <w:t>不受传统节目格式限制，每个主播可以根据自己的兴趣爱好来定制内容，从娱乐到教育，从生活到艺术，没有什么是不可能实现的。这种自由性也让观看者能够找到符合自己口味的节目，比如一些专业领域的小讲座或是某些文化活动的小型演出，这样的内容往往在其他平台上难以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是一个基于社区构建而成的事物，所以每一次互动都是彼此之间关系网的一个增添环节。当一位主播成功吸引了一批忠实粉丝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获得更多资源去开发新内容，同时这些粉丝也会被邀请加入讨论组或者参与后续项目合作，这是一个良性循环，有利于整个社区持续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哔哩上的私人直播间，是一种特殊形式的人际互动，它打破了传统媒体界限，将人们从单向观看变成了双向交流。在这里，每个人都有机会成为焦点，而不再只是被动接受信息。而且，由于其免费开放这一特点，大量志愿者和小伙伴纷纷涌入，将这个空间充满活力，让每一次登录都充满期待和惊喜。如果你还没有尝试，那么现在就应该踏上这段属于你独自探索“星辰大海”的旅程吧！</w:t>
      </w:r>
      <w:r>
        <w:rPr>
          <w:sz w:val="32"/>
          <w:szCs w:val="32"/>
        </w:rPr>
        <w:t>&lt;/p&gt;&lt;p&gt;&lt;a href = "/doc/711703-</w:t>
      </w:r>
      <w:r>
        <w:rPr>
          <w:sz w:val="32"/>
          <w:szCs w:val="32"/>
        </w:rPr>
        <w:t>哔哩哔哩私人直播间免费体验星辰大海的乐趣</w:t>
      </w:r>
      <w:r>
        <w:rPr>
          <w:sz w:val="32"/>
          <w:szCs w:val="32"/>
        </w:rPr>
        <w:t>.doc" rel="alternate" download="711703-</w:t>
      </w:r>
      <w:r>
        <w:rPr>
          <w:sz w:val="32"/>
          <w:szCs w:val="32"/>
        </w:rPr>
        <w:t>哔哩哔哩私人直播间免费体验星辰大海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