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辣文炮灰修真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炼金术士从废柴到神话级大主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末世”的世界里，辣文炮灰们成为了修真界的常见存在。他们通常是那些在普通人眼中无足轻重的凡人，但却拥有着不为人知的强大潜力。在这个充满未知和危险的时代，他们通过不断地修炼，最终实现了从废柴到神话级大主宰的逆袭。</w:t>
      </w:r>
      <w:r>
        <w:rPr>
          <w:sz w:val="32"/>
          <w:szCs w:val="32"/>
        </w:rPr>
        <w:t>&lt;/p&gt;&lt;p&gt;&lt;img src="/static-img/kOndzd0E80kRD491q5ZQIbl84grLKWg6pZsIUGBV5po92IqbEjRa9K5UElxBBSGr.jpg"&gt;&lt;/p&gt;&lt;p&gt;</w:t>
      </w:r>
      <w:r>
        <w:rPr>
          <w:sz w:val="32"/>
          <w:szCs w:val="32"/>
        </w:rPr>
        <w:t>首先，让我们来看看一位名叫李明的人。他原本只是一个平凡的小职员，在工作之余喜欢阅读一些关于修真的大作。但他从未想过自己的生活会发生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明意外获得了一本古老的秘籍。这本秘籍详细记录了许多高深的手法和咒语，他立刻开始研究起来。经过一番艰苦卓绝的练习，他终于能够施展出一些简单但有效的手段。随着他的实力逐渐增强，他开始收集更多关于修真的资料，并且利用这份知识改善了自己的日常生活。</w:t>
      </w:r>
      <w:r>
        <w:rPr>
          <w:sz w:val="32"/>
          <w:szCs w:val="32"/>
        </w:rPr>
        <w:t>&lt;/p&gt;&lt;p&gt;&lt;img src="/static-img/V3vvncE6AKd9YjW4xhJBUrl84grLKWg6pZsIUGBV5pofm8IMGd1htJvNjbaEIrIgCwGNbDu2Q5fwQl_YugvSmcgfCRTicA5yQvf5Xyy4V7OXiM_2YIqHlPAtvFHG4ftFmD3MOejXsEm8APfOFrBkoQ.jpg"&gt;&lt;/p&gt;&lt;p&gt;</w:t>
      </w:r>
      <w:r>
        <w:rPr>
          <w:sz w:val="32"/>
          <w:szCs w:val="32"/>
        </w:rPr>
        <w:t>慢慢地，李明发现自己不仅能治愈疾病，还能预防自然灾害对家园造成破坏。他决定将自己的能力用于帮助他人，为此建立了一所小型医院，用以治疗附近村庄中的病患。此举不仅赢得了人们的心，也让他在隐姓埋名的情况下积累了一定的声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平静并不能持续太久。一场突如其来的灾难摧毁了他的村庄，只留下几处残骸。面对这样的变故，李明意识到自己必须更上一层楼，以保护更多的人免受伤害。在一次偶然间，他发现了一块传说中的魔石，这块魔石据说可以赋予持有者超越常人的力量。</w:t>
      </w:r>
      <w:r>
        <w:rPr>
          <w:sz w:val="32"/>
          <w:szCs w:val="32"/>
        </w:rPr>
        <w:t>&lt;/p&gt;&lt;p&gt;&lt;img src="/static-img/QPENwJikhhqYI_8_PQKeQLl84grLKWg6pZsIUGBV5pofm8IMGd1htJvNjbaEIrIgCwGNbDu2Q5fwQl_YugvSmcgfCRTicA5yQvf5Xyy4V7OXiM_2YIqHlPAtvFHG4ftFmD3MOejXsEm8APfOFrBkoQ.jpg"&gt;&lt;/p&gt;&lt;p&gt;</w:t>
      </w:r>
      <w:r>
        <w:rPr>
          <w:sz w:val="32"/>
          <w:szCs w:val="32"/>
        </w:rPr>
        <w:t>经过数月时间精心培育，那块魔石终于孕育出了巨大的力量。当这股力量爆发时，它改变了整个世界的地理格局，将周围的一切都融入到了它内部。虽然这一过程伴随着极大的损失，但也带来了新的生机与希望——所有幸存者都被转移到了一片新的土地上，而这些新土地则是由那块魔石创造出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一事件，一时间整个世界都看向那个曾经默默无闻的小职员——现在已经成为了传奇人物、拥有远超过往昔百倍实力的神话级大主宰。而对于那些之前并不理解或接受“末世辣文炮灰”这种存在的人们来说，这个故事给他们提供了一个全新的视角：即使是在最黑暗的时候，只要有勇气和坚持，就有可能成为改变命运、甚至改变世界的大英雄。</w:t>
      </w:r>
      <w:r>
        <w:rPr>
          <w:sz w:val="32"/>
          <w:szCs w:val="32"/>
        </w:rPr>
        <w:t>&lt;/p&gt;&lt;p&gt;&lt;img src="/static-img/JYnftVm-OpJysGxg_i3k1rl84grLKWg6pZsIUGBV5pofm8IMGd1htJvNjbaEIrIgCwGNbDu2Q5fwQl_YugvSmcgfCRTicA5yQvf5Xyy4V7OXiM_2YIqHlPAtvFHG4ftFmD3MOejXsEm8APfOFrBkoQ.jpg"&gt;&lt;/p&gt;&lt;p&gt;&lt;a href = "/doc/711857-</w:t>
      </w:r>
      <w:r>
        <w:rPr>
          <w:sz w:val="32"/>
          <w:szCs w:val="32"/>
        </w:rPr>
        <w:t>末世辣文炮灰修真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炼金术士从废柴到神话级大主宰</w:t>
      </w:r>
      <w:r>
        <w:rPr>
          <w:sz w:val="32"/>
          <w:szCs w:val="32"/>
        </w:rPr>
        <w:t>.doc" rel="alternate" download="711857-</w:t>
      </w:r>
      <w:r>
        <w:rPr>
          <w:sz w:val="32"/>
          <w:szCs w:val="32"/>
        </w:rPr>
        <w:t>末世辣文炮灰修真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炼金术士从废柴到神话级大主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