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w:t>
      </w:r>
      <w:r>
        <w:rPr>
          <w:sz w:val="48"/>
          <w:szCs w:val="48"/>
        </w:rPr>
        <w:t>txt</w:t>
      </w:r>
      <w:r>
        <w:rPr>
          <w:sz w:val="48"/>
          <w:szCs w:val="48"/>
        </w:rPr>
        <w:t>全集下载经典奇幻小说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有一个被遗忘的神话故事，这个故事讲述的是一本名为《金鳞岂是池中物》的奇幻小说。它隐藏在尘封的图书馆深处，等待着那些渴望探索未知世界的人类去发现。今天，我们将带领读者进入这本神秘小说的世界，让其体验到奇幻与冒险之间无尽的可能。</w:t>
      </w:r>
      <w:r>
        <w:rPr>
          <w:sz w:val="32"/>
          <w:szCs w:val="32"/>
        </w:rPr>
        <w:t>&lt;/p&gt;&lt;p&gt;&lt;img src="/static-img/eQmOap7m8Dyd1HsPV08TRU9udl2vHSkOEsboo0ieOZpALjIPspIf8N54i04MrUS2.jpg"&gt;&lt;/p&gt;&lt;p&gt;</w:t>
      </w:r>
      <w:r>
        <w:rPr>
          <w:sz w:val="32"/>
          <w:szCs w:val="32"/>
        </w:rPr>
        <w:t>是什么让这本书如此特别？</w:t>
      </w:r>
      <w:r>
        <w:rPr>
          <w:sz w:val="32"/>
          <w:szCs w:val="32"/>
        </w:rPr>
        <w:t>&lt;/p&gt;&lt;p&gt;</w:t>
      </w:r>
      <w:r>
        <w:rPr>
          <w:sz w:val="32"/>
          <w:szCs w:val="32"/>
        </w:rPr>
        <w:t>从第一行文字开始，《金鳞岂是池中物》就展现出了独特而引人入胜的情节和角色设定。这是一部以魔法、异兽和勇士为主角的大型史诗作品，它融合了中国古典文学中的哲学思想与西方奇幻小说中的冒险元素，为读者提供了一次前所未有的阅读体验。在这个虚构的大陆上，每个人物都有自己的命运，每一次选择都可能导致整个世界发生翻天覆地的变化。</w:t>
      </w:r>
      <w:r>
        <w:rPr>
          <w:sz w:val="32"/>
          <w:szCs w:val="32"/>
        </w:rPr>
        <w:t>&lt;/p&gt;&lt;p&gt;&lt;img src="/static-img/pcafL9aKhI2qL_IoeB_Pn09udl2vHSkOEsboo0ieOZoPzv8KAfOtSRg9EyT4EfgvUzTH10yCHS4_vcgOO5JYUlXWdOqs3SW7tPDWMyfgV670bwVpKY6EouyQk6imYzEHik5pt3FpK_5c4P3wyMzTwX7-WXFRtjgFWOzWz3HWF-o.jpg"&gt;&lt;/p&gt;&lt;p&gt;</w:t>
      </w:r>
      <w:r>
        <w:rPr>
          <w:sz w:val="32"/>
          <w:szCs w:val="32"/>
        </w:rPr>
        <w:t>如何下载完整版</w:t>
      </w:r>
      <w:r>
        <w:rPr>
          <w:sz w:val="32"/>
          <w:szCs w:val="32"/>
        </w:rPr>
        <w:t>txt</w:t>
      </w:r>
      <w:r>
        <w:rPr>
          <w:sz w:val="32"/>
          <w:szCs w:val="32"/>
        </w:rPr>
        <w:t>全集？</w:t>
      </w:r>
      <w:r>
        <w:rPr>
          <w:sz w:val="32"/>
          <w:szCs w:val="32"/>
        </w:rPr>
        <w:t>&lt;/p&gt;&lt;p&gt;</w:t>
      </w:r>
      <w:r>
        <w:rPr>
          <w:sz w:val="32"/>
          <w:szCs w:val="32"/>
        </w:rPr>
        <w:t>对于那些对此书情感深厚或想要彻底沉浸其中的人来说，拥有《金鳞岂是池中物》</w:t>
      </w:r>
      <w:r>
        <w:rPr>
          <w:sz w:val="32"/>
          <w:szCs w:val="32"/>
        </w:rPr>
        <w:t>txt</w:t>
      </w:r>
      <w:r>
        <w:rPr>
          <w:sz w:val="32"/>
          <w:szCs w:val="32"/>
        </w:rPr>
        <w:t>全集下载可以是一个梦想。但由于版权问题，这部作品并没有正式出版，所以要找到完整版</w:t>
      </w:r>
      <w:r>
        <w:rPr>
          <w:sz w:val="32"/>
          <w:szCs w:val="32"/>
        </w:rPr>
        <w:t>txt</w:t>
      </w:r>
      <w:r>
        <w:rPr>
          <w:sz w:val="32"/>
          <w:szCs w:val="32"/>
        </w:rPr>
        <w:t>文件并不容易。不过，有些热爱这部作品的小伙伴们已经通过网络资源和技术手段成功获取了全集，并分享给了其他同好。如果你也是这样的一位追求者的话，你需要耐心搜索网上的论坛或者社交媒体群组，看看是否有人愿意分享他们的手稿或者链接。</w:t>
      </w:r>
      <w:r>
        <w:rPr>
          <w:sz w:val="32"/>
          <w:szCs w:val="32"/>
        </w:rPr>
        <w:t>&lt;/p&gt;&lt;p&gt;&lt;img src="/static-img/R5rC9hpNDNiA-_zfKEasOk9udl2vHSkOEsboo0ieOZoPzv8KAfOtSRg9EyT4EfgvUzTH10yCHS4_vcgOO5JYUlXWdOqs3SW7tPDWMyfgV670bwVpKY6EouyQk6imYzEHik5pt3FpK_5c4P3wyMzTwX7-WXFRtjgFWOzWz3HWF-o.jpg"&gt;&lt;/p&gt;&lt;p&gt;</w:t>
      </w:r>
      <w:r>
        <w:rPr>
          <w:sz w:val="32"/>
          <w:szCs w:val="32"/>
        </w:rPr>
        <w:t>文化背景及其影响</w:t>
      </w:r>
      <w:r>
        <w:rPr>
          <w:sz w:val="32"/>
          <w:szCs w:val="32"/>
        </w:rPr>
        <w:t>&lt;/p&gt;&lt;p&gt;</w:t>
      </w:r>
      <w:r>
        <w:rPr>
          <w:sz w:val="32"/>
          <w:szCs w:val="32"/>
        </w:rPr>
        <w:t>作为一种跨越时空、文化边界的文学形式，奇幻小说总是在不断地吸收不同文明的话语系统，从而丰富自身内容。《金鳞岂是池中物》也一样，它不仅仅是一个单纯的小说，更是一种文化交流和传承的手段。它吸取了东方哲学中的道德观念，如“因果报应”、“天人合一”，并将之融入西方科幻与奇幻文学所特有的叙事模式，使得整个故事既具有深刻意义，又充满了活力与想象空间。</w:t>
      </w:r>
      <w:r>
        <w:rPr>
          <w:sz w:val="32"/>
          <w:szCs w:val="32"/>
        </w:rPr>
        <w:t>&lt;/p&gt;&lt;p&gt;&lt;img src="/static-img/bullsoc7F7EEX2bawdD0WU9udl2vHSkOEsboo0ieOZoPzv8KAfOtSRg9EyT4EfgvUzTH10yCHS4_vcgOO5JYUlXWdOqs3SW7tPDWMyfgV670bwVpKY6EouyQk6imYzEHik5pt3FpK_5c4P3wyMzTwX7-WXFRtjgFWOzWz3HWF-o.jpg"&gt;&lt;/p&gt;&lt;p&gt;</w:t>
      </w:r>
      <w:r>
        <w:rPr>
          <w:sz w:val="32"/>
          <w:szCs w:val="32"/>
        </w:rPr>
        <w:t>故事概览</w:t>
      </w:r>
      <w:r>
        <w:rPr>
          <w:sz w:val="32"/>
          <w:szCs w:val="32"/>
        </w:rPr>
        <w:t>&lt;/p&gt;&lt;p&gt;</w:t>
      </w:r>
      <w:r>
        <w:rPr>
          <w:sz w:val="32"/>
          <w:szCs w:val="32"/>
        </w:rPr>
        <w:t>根据外界流传的小说梗概，在一个由五大宗族分割的大陆上，一位普通村民因为偶然获得了一枚精灵制造的心结石，被卷入到了一个关于力量争夺、忠诚考验以及英雄救赎的大戏里。他必须面对来自不同方向各种强大的敌人，同时寻找内心真正的声音，以便揭开背后的阴谋，最终决定人类未来走向。这样的剧情设置，不仅能够激发读者的好奇心，还能引导他们思考更广泛的问题，比如权力的正当性、个人责任以及社会秩序等。</w:t>
      </w:r>
      <w:r>
        <w:rPr>
          <w:sz w:val="32"/>
          <w:szCs w:val="32"/>
        </w:rPr>
        <w:t>&lt;/p&gt;&lt;p&gt;&lt;img src="/static-img/QoM5yAzkVFl2GVJOmqa-sE9udl2vHSkOEsboo0ieOZoPzv8KAfOtSRg9EyT4EfgvUzTH10yCHS4_vcgOO5JYUlXWdOqs3SW7tPDWMyfgV670bwVpKY6EouyQk6imYzEHik5pt3FpK_5c4P3wyMzTwX7-WXFRtjgFWOzWz3HWF-o.jpg"&gt;&lt;/p&gt;&lt;p&gt;</w:t>
      </w:r>
      <w:r>
        <w:rPr>
          <w:sz w:val="32"/>
          <w:szCs w:val="32"/>
        </w:rPr>
        <w:t>读者反响及影响</w:t>
      </w:r>
      <w:r>
        <w:rPr>
          <w:sz w:val="32"/>
          <w:szCs w:val="32"/>
        </w:rPr>
        <w:t>&lt;/p&gt;&lt;p&gt;</w:t>
      </w:r>
      <w:r>
        <w:rPr>
          <w:sz w:val="32"/>
          <w:szCs w:val="32"/>
        </w:rPr>
        <w:t>经过数年的流传，《金鳞岂是池中物》已经成为许多迷失于现代生活的人们寻找精神慰藉的一扇窗口。不论是在校学生还是职场白领，都能从中找到属于自己的一份安慰，或许会在某个夜晚，因为某个角色的经历而轻声呻吟，或许会因为某个议题而陷入深思。在这个过程中，他们不但享受着阅读带来的快乐，也学会如何用理性审视周围的事实，用情感理解他人的困境，用智慧超越局限。这一切，无疑都是《金鳦辄非波澜壮阔篇章》，它触动着每一颗跳跃的心脏，而又永远无法完全捕捉那美妙旋律之源头。</w:t>
      </w:r>
      <w:r>
        <w:rPr>
          <w:sz w:val="32"/>
          <w:szCs w:val="32"/>
        </w:rPr>
        <w:t>&lt;/p&gt;&lt;p&gt;</w:t>
      </w:r>
      <w:r>
        <w:rPr>
          <w:sz w:val="32"/>
          <w:szCs w:val="32"/>
        </w:rPr>
        <w:t>最后，当我们谈及《金鳦辄非波澜壮阔篇章》，我们似乎也在提醒自己，无论身处何种环境，只要保持开放的心态，不断学习新知识，就像那个勇敢探索未知世界的人类一样，即使面对最复杂的情况，也能找到解决之道。而如果你还没有机会接触到这部经典，我希望我的描述能够激发你的兴趣，让你去寻找那份属于你的宝藏——即使它们隐藏在数字海洋之下，只要努力，就一定能够发现它们。</w:t>
      </w:r>
      <w:r>
        <w:rPr>
          <w:sz w:val="32"/>
          <w:szCs w:val="32"/>
        </w:rPr>
        <w:t>&lt;/p&gt;&lt;p&gt;&lt;a href = "/doc/711905-</w:t>
      </w:r>
      <w:r>
        <w:rPr>
          <w:sz w:val="32"/>
          <w:szCs w:val="32"/>
        </w:rPr>
        <w:t>金鳞岂是池中物</w:t>
      </w:r>
      <w:r>
        <w:rPr>
          <w:sz w:val="32"/>
          <w:szCs w:val="32"/>
        </w:rPr>
        <w:t>txt</w:t>
      </w:r>
      <w:r>
        <w:rPr>
          <w:sz w:val="32"/>
          <w:szCs w:val="32"/>
        </w:rPr>
        <w:t>全集下载经典奇幻小说完整版</w:t>
      </w:r>
      <w:r>
        <w:rPr>
          <w:sz w:val="32"/>
          <w:szCs w:val="32"/>
        </w:rPr>
        <w:t>.doc" rel="alternate" download="711905-</w:t>
      </w:r>
      <w:r>
        <w:rPr>
          <w:sz w:val="32"/>
          <w:szCs w:val="32"/>
        </w:rPr>
        <w:t>金鳞岂是池中物</w:t>
      </w:r>
      <w:r>
        <w:rPr>
          <w:sz w:val="32"/>
          <w:szCs w:val="32"/>
        </w:rPr>
        <w:t>txt</w:t>
      </w:r>
      <w:r>
        <w:rPr>
          <w:sz w:val="32"/>
          <w:szCs w:val="32"/>
        </w:rPr>
        <w:t>全集下载经典奇幻小说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