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情主妇的秘密生活家庭背后的爱情叙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家庭背后的秘密】偷情主妇的生活</w:t>
      </w:r>
      <w:r>
        <w:rPr>
          <w:sz w:val="32"/>
          <w:szCs w:val="32"/>
        </w:rPr>
        <w:t>&lt;/p&gt;&lt;p&gt;&lt;img src="/static-img/jVrIj2WCLYN2W1YVqHkfTK4CVb97EVP7NclSZ6ppCKqIXOz4bMsArgXuZMga7cjn.jpg"&gt;&lt;/p&gt;&lt;p&gt;</w:t>
      </w:r>
      <w:r>
        <w:rPr>
          <w:sz w:val="32"/>
          <w:szCs w:val="32"/>
        </w:rPr>
        <w:t>在一个看似平静的中产阶级家庭里，隐藏着一段不为人知的故事。这个故事是关于一个名叫李梅的主妇，她在丈夫和孩子面前总是笑容满面的，但实际上她却拥有着另一种生活，那是一种充满了秘密与冒险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日常有多么普通？】</w:t>
      </w:r>
      <w:r>
        <w:rPr>
          <w:sz w:val="32"/>
          <w:szCs w:val="32"/>
        </w:rPr>
        <w:t>&lt;/p&gt;&lt;p&gt;&lt;img src="/static-img/tb1PTqPGgoEFc8CtqK42oa4CVb97EVP7NclSZ6ppCKpsISG5p_oEr2I3YHH_3-bawV7DA8Q7B627xga7ncvs6qu-OENSKRdthsTsY1U0riMPpdFd_7mGqCHWhr_rdWsZTDCHqXOrwBv4EJ06L1gWsQs15GVrklqz2ixWoSGqEx6tot5mUhuckOLnW8_wUlG2.jpg"&gt;&lt;/p&gt;&lt;p&gt;</w:t>
      </w:r>
      <w:r>
        <w:rPr>
          <w:sz w:val="32"/>
          <w:szCs w:val="32"/>
        </w:rPr>
        <w:t>李梅每天早晨六点起床，做饭给全家人的早餐。她穿梭于厨房和客厅之间，忙碌而温柔。丈夫下班后，她会亲切地迎接他，并询问他的工作如何。但是在这一切外表之下，有一部分她从未向任何人透露过——她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内心世界是什么样的？】</w:t>
      </w:r>
      <w:r>
        <w:rPr>
          <w:sz w:val="32"/>
          <w:szCs w:val="32"/>
        </w:rPr>
        <w:t>&lt;/p&gt;&lt;p&gt;&lt;img src="/static-img/bE3hmmPAZo0ipcREa6uhha4CVb97EVP7NclSZ6ppCKpsISG5p_oEr2I3YHH_3-bawV7DA8Q7B627xga7ncvs6qu-OENSKRdthsTsY1U0riMPpdFd_7mGqCHWhr_rdWsZTDCHqXOrwBv4EJ06L1gWsQs15GVrklqz2ixWoSGqEx6tot5mUhuckOLnW8_wUlG2.jpg"&gt;&lt;/p&gt;&lt;p&gt;</w:t>
      </w:r>
      <w:r>
        <w:rPr>
          <w:sz w:val="32"/>
          <w:szCs w:val="32"/>
        </w:rPr>
        <w:t>夜晚，当丈夫沉浸于电视剧或报纸时，李梅会悄无声息地拿出手机，从熟悉的小号打字机开始写作。这不是她平时工作上的报告，而是一种释放自己情感的手段。通过文字，她能够逃脱现实中的束缚，与那个被世间所忽视、只属于自己的自我相遇。在这片刻短暂自由的空间里，她能找到那种无法言喻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为什么要选择这种方式来逃避？】</w:t>
      </w:r>
      <w:r>
        <w:rPr>
          <w:sz w:val="32"/>
          <w:szCs w:val="32"/>
        </w:rPr>
        <w:t>&lt;/p&gt;&lt;p&gt;&lt;img src="/static-img/JTgZPFnKaaLfsTrNsZITvq4CVb97EVP7NclSZ6ppCKpsISG5p_oEr2I3YHH_3-bawV7DA8Q7B627xga7ncvs6qu-OENSKRdthsTsY1U0riMPpdFd_7mGqCHWhr_rdWsZTDCHqXOrwBv4EJ06L1gWsQs15GVrklqz2ixWoSGqEx6tot5mUhuckOLnW8_wUlG2.jpg"&gt;&lt;/p&gt;&lt;p&gt;</w:t>
      </w:r>
      <w:r>
        <w:rPr>
          <w:sz w:val="32"/>
          <w:szCs w:val="32"/>
        </w:rPr>
        <w:t>随着时间推移，这种写作成为了李梅唯一可以依靠的人际交往的一部分。她通过网络论坛分享自己的作品，与其他同样想象力丰富、但又被现实压抑的人建立联系。这里没有评价，没有批评，只有理解与同理心。而这些，都让李梅感到无比安慰，让她知道，即使在最孤独的时候，也有人愿意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行为对家庭有什么影响？】</w:t>
      </w:r>
      <w:r>
        <w:rPr>
          <w:sz w:val="32"/>
          <w:szCs w:val="32"/>
        </w:rPr>
        <w:t>&lt;/p&gt;&lt;p&gt;&lt;img src="/static-img/kDaZB_jz-5n-bn4OxeoFIq4CVb97EVP7NclSZ6ppCKpsISG5p_oEr2I3YHH_3-bawV7DA8Q7B627xga7ncvs6qu-OENSKRdthsTsY1U0riMPpdFd_7mGqCHWhr_rdWsZTDCHqXOrwBv4EJ06L1gWsQs15GVrklqz2ixWoSGqEx6tot5mUhuckOLnW8_wUlG2.jpg"&gt;&lt;/p&gt;&lt;p&gt;</w:t>
      </w:r>
      <w:r>
        <w:rPr>
          <w:sz w:val="32"/>
          <w:szCs w:val="32"/>
        </w:rPr>
        <w:t>然而，这个隐秘的小世界并非完美无瑕。当一次偶然发生的事故暴露了她的双重生活之后，整个家庭陷入了一场风波。一方面，由于害怕失去爱人的理解和尊重，一方面也因为担忧可能带来的社会判断和道德问题，使得原本稳固的心灵开始动摇。此刻，一切都变得模糊起来，就连那份曾经给予自己力量的情感支持也似乎变得陌生而可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后怎样解决呢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内省思考，以及深入探讨与家人的真诚交流后，李梅意识到真正的问题并不仅仅在于外界对此事态度，更重要的是如何将这个小小的秘密转化为成长和学习的一课。她学会了勇敢地面对挑战，同时也学会了更好地沟通，以便将那些曾经隐藏起来的情感与思想引入到日常生活中，不再需要借助虚拟平台寻求认同。而最终，这段偷情主妇背后的故事，最终成为了一次生命历程中的宝贵教训，是一个关于勇气、爱护与自我的深刻体验。</w:t>
      </w:r>
      <w:r>
        <w:rPr>
          <w:sz w:val="32"/>
          <w:szCs w:val="32"/>
        </w:rPr>
        <w:t>&lt;/p&gt;&lt;p&gt;&lt;a href = "/doc/711915-</w:t>
      </w:r>
      <w:r>
        <w:rPr>
          <w:sz w:val="32"/>
          <w:szCs w:val="32"/>
        </w:rPr>
        <w:t>偷情主妇的秘密生活家庭背后的爱情叙事</w:t>
      </w:r>
      <w:r>
        <w:rPr>
          <w:sz w:val="32"/>
          <w:szCs w:val="32"/>
        </w:rPr>
        <w:t>.doc" rel="alternate" download="711915-</w:t>
      </w:r>
      <w:r>
        <w:rPr>
          <w:sz w:val="32"/>
          <w:szCs w:val="32"/>
        </w:rPr>
        <w:t>偷情主妇的秘密生活家庭背后的爱情叙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