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指责的泪他的话语让我心如止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指责的泪：他的话语让我心如止水</w:t>
      </w:r>
      <w:r>
        <w:rPr>
          <w:sz w:val="32"/>
          <w:szCs w:val="32"/>
        </w:rPr>
        <w:t>&lt;/p&gt;&lt;p&gt;&lt;img src="/static-img/td8KW6uGv7pDKhH5kHsYN00sNMiPXCbUSt1Tkw85Ot7g-mBxTYSaRp20sTlqswLF.jpg"&gt;&lt;/p&gt;&lt;p&gt;</w:t>
      </w:r>
      <w:r>
        <w:rPr>
          <w:sz w:val="32"/>
          <w:szCs w:val="32"/>
        </w:rPr>
        <w:t>在人生的旅途中，每个人都可能遇到各种各样的挑战和困难。有时候，这些挑战来自外界的批评与指责，而当这些言辞深入人心时，人们往往会感到无比的痛苦和挫败。这篇文章将讲述几位勇敢者的故事，他们面对“他把我批日出水了”的巨大压力，但依然没有放弃，最终找到了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是李明，他是一名初中的数学老师。在一次学校会议上，校长因为一道学生作业的问题，对李明进行了公开批评：“你怎么能让学生犯如此低级错误？”这句话像一块重石砸在了他的肩膀上，让他感到非常沮丧。他开始怀疑自己的能力，但很快意识到，只要不放弃，就一定能够学到东西并改进自己。于是，他开始更加努力地准备教案，并且积极寻求同事们的帮助。几个月后，当学校举办年度教师技能比赛时，李明凭借其卓越的教学方法赢得了一等奖。</w:t>
      </w:r>
      <w:r>
        <w:rPr>
          <w:sz w:val="32"/>
          <w:szCs w:val="32"/>
        </w:rPr>
        <w:t>&lt;/p&gt;&lt;p&gt;&lt;img src="/static-img/X7brPRKgR9-zb1v0UuJ8Lk0sNMiPXCbUSt1Tkw85Ot6s1nH5WUSc6FhtN01QzT6HTDKspVfsK211a7TBU2coww3_0MI-NhqMQCK9BZzRahe2YtE0bBXD7rLCj0Syf318NWms1edN8rCdYBXChdHKPb9vjJWkYBsua1dZyzeP1mu3o-2yYiF6lL2sWrk102aN1Pt1yzFJoS38qVKTlOcKaQ.jpg"&gt;&lt;/p&gt;&lt;p&gt;</w:t>
      </w:r>
      <w:r>
        <w:rPr>
          <w:sz w:val="32"/>
          <w:szCs w:val="32"/>
        </w:rPr>
        <w:t>第二位是王丽，她是一家大型企业的一名市场分析师。在一次重要项目会议上，她的一个预测未能准确达成目标，因为她之前没有充分考虑所有潜在因素。她遭到了团队领导的话语攻击：“你的分析太粗糙，没有考虑到关键点。”这个评论让王丽感到非常难过。但她决定从这次失败中学习，从而变得更强。她投入大量时间研究数据分析工具，并学会如何更有效地预测市场趋势。没多久，她就以出色的表现赢得了公司内部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是张伟，他是一个小城镇上的篮球教练。一场重要比赛中，一名年轻球员由于技术失误导致队伍输掉了一场胜利。教练愤怒地质问：“这是什么水平？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种态度让张伟感到羞愧，但他立刻意识到了问题所在。他花时间与年轻球员沟通，与他们一起训练，以提高他们的心理素质和运动技能。当下一个赛季来临时，这支球队惊人的表现使他们成为全区冠军之一。</w:t>
      </w:r>
      <w:r>
        <w:rPr>
          <w:sz w:val="32"/>
          <w:szCs w:val="32"/>
        </w:rPr>
        <w:t>&lt;/p&gt;&lt;p&gt;&lt;img src="/static-img/kT-qT_24YpzKZP9j5IUybk0sNMiPXCbUSt1Tkw85Ot6s1nH5WUSc6FhtN01QzT6HTDKspVfsK211a7TBU2coww3_0MI-NhqMQCK9BZzRahe2YtE0bBXD7rLCj0Syf318NWms1edN8rCdYBXChdHKPb9vjJWkYBsua1dZyzeP1mu3o-2yYiF6lL2sWrk102aN1Pt1yzFJoS38qVKTlOcKaQ.jpg"&gt;&lt;/p&gt;&lt;p&gt;</w:t>
      </w:r>
      <w:r>
        <w:rPr>
          <w:sz w:val="32"/>
          <w:szCs w:val="32"/>
        </w:rPr>
        <w:t>每个人的生活都是由无数的小插曲组成，而那些看似微不足道的声音却能影响我们的人生轨迹。如果有人用尖锐的话语伤害我们，我们可以选择接受它们作为成长的一部分，或许还能从中学到一些宝贵经验。而最终，我们总会找到那份坚持不懈、超越自我的力量，使我们的内心之水永远不会真正“日出”。</w:t>
      </w:r>
      <w:r>
        <w:rPr>
          <w:sz w:val="32"/>
          <w:szCs w:val="32"/>
        </w:rPr>
        <w:t>&lt;/p&gt;&lt;p&gt;&lt;a href = "/doc/711934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指责的泪他的话语让我心如止水</w:t>
      </w:r>
      <w:r>
        <w:rPr>
          <w:sz w:val="32"/>
          <w:szCs w:val="32"/>
        </w:rPr>
        <w:t>.doc" rel="alternate" download="711934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指责的泪他的话语让我心如止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