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红楼梦</w:t>
      </w:r>
      <w:r>
        <w:rPr>
          <w:sz w:val="48"/>
          <w:szCs w:val="48"/>
        </w:rPr>
        <w:t>2005</w:t>
      </w:r>
      <w:r>
        <w:rPr>
          <w:sz w:val="48"/>
          <w:szCs w:val="48"/>
        </w:rPr>
        <w:t>徐锦江版我看徐锦江改编的那场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徐锦江改编的那场春天</w:t>
      </w:r>
      <w:r>
        <w:rPr>
          <w:sz w:val="32"/>
          <w:szCs w:val="32"/>
        </w:rPr>
        <w:t>&lt;/p&gt;&lt;p&gt;&lt;img src="/static-img/1H1khh7PmexZ1mx8L4hvy257_Dd4nEH3tnoC1wkcb8fv2zeoBHFYY5H8Z9an1GYC.jpg"&gt;&lt;/p&gt;&lt;p&gt;</w:t>
      </w:r>
      <w:r>
        <w:rPr>
          <w:sz w:val="32"/>
          <w:szCs w:val="32"/>
        </w:rPr>
        <w:t>在这个充满变革的时代，传统文化与现代审美奇迹般地融合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一部被誉为“新红楼梦”的改编作品问世，它以徐锦江为导演，这不仅是对古典名著的一次再诞，也是对经典故事的一次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坐在电影院里，看着那个由陈道明、张铁林等众多知名演员共同饰演的宝黛二人，他们之间的情感纠葛似乎比文学原著更加真实生动。我想，那可能正是徐导所追求的——将那些遥远年代的人物和情节带入现实，让观众能够感受到他们的心跳，体会他们的情愫。</w:t>
      </w:r>
      <w:r>
        <w:rPr>
          <w:sz w:val="32"/>
          <w:szCs w:val="32"/>
        </w:rPr>
        <w:t>&lt;/p&gt;&lt;p&gt;&lt;img src="/static-img/ExZ0ANDvCLDuhDqP4fqeP257_Dd4nEH3tnoC1wkcb8ftlj3FusCFExORButMTSQ5UAJU4PifMY1ri3i-jDOb-YxhSAof9hYA1mians7fZIybUsYmKuNIvNi2-QVwCuNegZfXJFWzvaGhl1WDX3OCiA.jpg"&gt;&lt;/p&gt;&lt;p&gt;</w:t>
      </w:r>
      <w:r>
        <w:rPr>
          <w:sz w:val="32"/>
          <w:szCs w:val="32"/>
        </w:rPr>
        <w:t>影片中的每一个细节，都透露出一种前瞻性和创新性。从豪华的大观园到落寞的小桥流水，从贾宝玉的哀愁到林黛玉的哀伤，每一帧画面都显得那么珍贵又脆弱。这种结合了现代视觉语言与古典韵味的手法，使得这部作品不仅吸引了老一辈热爱《红楼梦》的粉丝，还赢得了年轻一代对于艺术创新的好奇心和欣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，在拍摄过程中，徐导还特别邀请了一些学者专家来进行历史考证，以确保每一次舞台布置、服装搭配甚至人物行为举止都能符合那个时代的气息。这份严谨与热忱，是不是让你也忍不住想要穿越回去，一探究竟？</w:t>
      </w:r>
      <w:r>
        <w:rPr>
          <w:sz w:val="32"/>
          <w:szCs w:val="32"/>
        </w:rPr>
        <w:t>&lt;/p&gt;&lt;p&gt;&lt;img src="/static-img/54dD2zdvQ8qA5TJ8js9ij257_Dd4nEH3tnoC1wkcb8ftlj3FusCFExORButMTSQ5UAJU4PifMY1ri3i-jDOb-YxhSAof9hYA1mians7fZIybUsYmKuNIvNi2-QVwCuNegZfXJFWzvaGhl1WDX3OCiA.jpg"&gt;&lt;/p&gt;&lt;p&gt;</w:t>
      </w:r>
      <w:r>
        <w:rPr>
          <w:sz w:val="32"/>
          <w:szCs w:val="32"/>
        </w:rPr>
        <w:t>当然啦，有人可能会觉得这样的改编方式有些过分商业化，但我认为，只要它能够让更多的人接触到《红楼梦》，了解并且喜爱这部伟大的文学巨作，那么一切都是值得赞扬的事。就像那句经典的话：“春眠不觉晓”，虽然生活中有太多需要我们醒来面对，但偶尔沉浸在这样一个温暖而又令人怀念的地方，不也是种美好的享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》是一次成功地跨越时间与空间，将过去最闪耀的心灵世界带到了今天，让我们在这个快节奏生活中，找回一点点宁静，与我们的内心世界保持联系。在这个忙碌而喧嚣的大城市里，即使只有一瞬间，我们也能看到那段历史悠久、情感丰富的大观园，如同镜中的倒影一般清晰而真切。</w:t>
      </w:r>
      <w:r>
        <w:rPr>
          <w:sz w:val="32"/>
          <w:szCs w:val="32"/>
        </w:rPr>
        <w:t>&lt;/p&gt;&lt;p&gt;&lt;img src="/static-img/OmA90vbT-7gbTvQWWbDlkG57_Dd4nEH3tnoC1wkcb8ftlj3FusCFExORButMTSQ5UAJU4PifMY1ri3i-jDOb-YxhSAof9hYA1mians7fZIybUsYmKuNIvNi2-QVwCuNegZfXJFWzvaGhl1WDX3OCiA.jpg"&gt;&lt;/p&gt;&lt;p&gt;</w:t>
      </w:r>
      <w:r>
        <w:rPr>
          <w:sz w:val="32"/>
          <w:szCs w:val="32"/>
        </w:rPr>
        <w:t>所以，如果你还有机会去看这部电影，或许可以试着放慢脚步，用眼神去捕捉每一个角落里的故事，用耳朵去倾听那些隐约可闻的情声。你或许会发现，就算是在繁忙都市中，你也有属于自己的小桥流水，那个地方，只有你知道才有的秘密花园。而这一切，都源自于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》的那场春天，它给予我们的，不只是视觉上的震撼，更是一种精神上的启迪。</w:t>
      </w:r>
      <w:r>
        <w:rPr>
          <w:sz w:val="32"/>
          <w:szCs w:val="32"/>
        </w:rPr>
        <w:t>&lt;/p&gt;&lt;p&gt;&lt;a href = "/doc/712087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我看徐锦江改编的那场春天</w:t>
      </w:r>
      <w:r>
        <w:rPr>
          <w:sz w:val="32"/>
          <w:szCs w:val="32"/>
        </w:rPr>
        <w:t>.doc" rel="alternate" download="712087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我看徐锦江改编的那场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