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人生诡计与背叛的黑暗游戏揭秘阴暗面追逐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恶人生：诡计与背叛的黑暗游戏</w:t>
      </w:r>
      <w:r>
        <w:rPr>
          <w:sz w:val="32"/>
          <w:szCs w:val="32"/>
        </w:rPr>
        <w:t>&lt;/p&gt;&lt;p&gt;&lt;img src="/static-img/nKCfOqfcCAXbjJuqt_Lxiqhy3Pfw6HWFRl6J2EQZA9bRK11geVoMVzRlGBH5dUCf.jpg"&gt;&lt;/p&gt;&lt;p&gt;</w:t>
      </w:r>
      <w:r>
        <w:rPr>
          <w:sz w:val="32"/>
          <w:szCs w:val="32"/>
        </w:rPr>
        <w:t>是什么让一个人选择了邪恶的人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选择了走上一条不同的道路，这条道路被称为“邪恶人生”。他们可能是出于某种不可告人的原因，或者是因为他们相信通过不择手段可以达到自己的目标。这种生活方式通常伴随着诡计和背叛，它们成为了这类人的日常行为。</w:t>
      </w:r>
      <w:r>
        <w:rPr>
          <w:sz w:val="32"/>
          <w:szCs w:val="32"/>
        </w:rPr>
        <w:t>&lt;/p&gt;&lt;p&gt;&lt;img src="/static-img/sG5Lz1XM2Z4sjFfa_zwfT6hy3Pfw6HWFRl6J2EQZA9aXkIQc29mtfqEl7NsRbEW9ID-WHxny9hHx7RW0tV7PQD8bEIy0KNpTXUz0XJqw_MHtwHjktiSuNbp7xXIDVPt5Gd5Qgj9_1fB1OtzMPNtUtoo61AJEGp2AB99sNqTYVuIAwVKQatxEVTV24zCqqUCrdIujOXKKFrMFJ9HnYzOlMXJZsnWAaAOBm6OXy1j1vNc.jpg"&gt;&lt;/p&gt;&lt;p&gt;</w:t>
      </w:r>
      <w:r>
        <w:rPr>
          <w:sz w:val="32"/>
          <w:szCs w:val="32"/>
        </w:rPr>
        <w:t>诡计如何成为他们成功的关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竞争和欲望的社会中，人们必须找到自己能够占据优势的地方。在追求权力和财富的时候，他们往往会运用各种各样的策略来确保自己的利益最大化。这包括利用他人的弱点，制造混乱或误导，以此来实现自己的目的。这些策略看似高明，但实际上它们只是表面的光鲜，而内心却隐藏着深层次的心理问题。</w:t>
      </w:r>
      <w:r>
        <w:rPr>
          <w:sz w:val="32"/>
          <w:szCs w:val="32"/>
        </w:rPr>
        <w:t>&lt;/p&gt;&lt;p&gt;&lt;img src="/static-img/DaZeZI8Koz52zHVEW-CuBahy3Pfw6HWFRl6J2EQZA9aXkIQc29mtfqEl7NsRbEW9ID-WHxny9hHx7RW0tV7PQD8bEIy0KNpTXUz0XJqw_MHtwHjktiSuNbp7xXIDVPt5Gd5Qgj9_1fB1OtzMPNtUtoo61AJEGp2AB99sNqTYVuIAwVKQatxEVTV24zCqqUCrdIujOXKKFrMFJ9HnYzOlMXJZsnWAaAOBm6OXy1j1vNc.jpg"&gt;&lt;/p&gt;&lt;p&gt;</w:t>
      </w:r>
      <w:r>
        <w:rPr>
          <w:sz w:val="32"/>
          <w:szCs w:val="32"/>
        </w:rPr>
        <w:t>背叛是如何铸就命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，是许多人在追求个人目标时所采取的手段之一。它可以是一个简单的谎言，也可能是一个复杂的情感欺骗。当一个人开始背叛那些信任过他的其他人时，他就在一步步地走向孤独。但对于那些渴望权力的个体来说，这种孤独似乎并不重要，因为他们认为最终会有所收获。</w:t>
      </w:r>
      <w:r>
        <w:rPr>
          <w:sz w:val="32"/>
          <w:szCs w:val="32"/>
        </w:rPr>
        <w:t>&lt;/p&gt;&lt;p&gt;&lt;img src="/static-img/aPuskLyswRqaFYB5CYJcFahy3Pfw6HWFRl6J2EQZA9aXkIQc29mtfqEl7NsRbEW9ID-WHxny9hHx7RW0tV7PQD8bEIy0KNpTXUz0XJqw_MHtwHjktiSuNbp7xXIDVPt5Gd5Qgj9_1fB1OtzMPNtUtoo61AJEGp2AB99sNqTYVuIAwVKQatxEVTV24zCqqUCrdIujOXKKFrMFJ9HnYzOlMXJZsnWAaAOBm6OXy1j1vNc.jpg"&gt;&lt;/p&gt;&lt;p&gt;</w:t>
      </w:r>
      <w:r>
        <w:rPr>
          <w:sz w:val="32"/>
          <w:szCs w:val="32"/>
        </w:rPr>
        <w:t>邪恶之路上的困境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从表面上看，“邪恶人生”似乎是一条通向成功和幸福的快速公路，但实际上这条路充满了危险和未知。一旦涉足其中，就很难再回头。每一次成功都需要付出更大的代价，每一次失败都可能带来无法预料的后果。而且，这种生活方式还会损害到一个人的道德观念，使其变得冷酷无情，从而失去原本的人性关怀。</w:t>
      </w:r>
      <w:r>
        <w:rPr>
          <w:sz w:val="32"/>
          <w:szCs w:val="32"/>
        </w:rPr>
        <w:t>&lt;/p&gt;&lt;p&gt;&lt;img src="/static-img/joDW58oMfRn4IuNpx39mUqhy3Pfw6HWFRl6J2EQZA9aXkIQc29mtfqEl7NsRbEW9ID-WHxny9hHx7RW0tV7PQD8bEIy0KNpTXUz0XJqw_MHtwHjktiSuNbp7xXIDVPt5Gd5Qgj9_1fB1OtzMPNtUtoo61AJEGp2AB99sNqTYVuIAwVKQatxEVTV24zCqqUCrdIujOXKKFrMFJ9HnYzOlMXJZsnWAaAOBm6OXy1j1vNc.jpg"&gt;&lt;/p&gt;&lt;p&gt;</w:t>
      </w:r>
      <w:r>
        <w:rPr>
          <w:sz w:val="32"/>
          <w:szCs w:val="32"/>
        </w:rPr>
        <w:t>如何逃离邪恶的人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意识到自己已经深陷“邪恶人生的”泥潭中时，他们通常就会开始寻找逃脱之路。这需要巨大的勇气，因为要放弃已建立起来的一切，并重新审视自己过去做出的选择。此外，还需要一个坚定的意志去改变方向，不再继续沿着之前那条错误的道路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反思：是否值得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生命的大舞台，看回我们曾经走过的一切，我们不得不问自己：“所有这一切，是不是真的值得？”答案将依赖于每个人的价值观、信仰以及对未来生活的期许。如果能从这些经历中学到东西，那么即使是在“邪恶人生的”旅途中，也不会完全没有意义。但如果只有痛苦与遗憾，那么这样的生活也许只能被定义为一种悲剧。</w:t>
      </w:r>
      <w:r>
        <w:rPr>
          <w:sz w:val="32"/>
          <w:szCs w:val="32"/>
        </w:rPr>
        <w:t>&lt;/p&gt;&lt;p&gt;&lt;a href = "/doc/712097-</w:t>
      </w:r>
      <w:r>
        <w:rPr>
          <w:sz w:val="32"/>
          <w:szCs w:val="32"/>
        </w:rPr>
        <w:t>邪恶人生诡计与背叛的黑暗游戏揭秘阴暗面追逐权力</w:t>
      </w:r>
      <w:r>
        <w:rPr>
          <w:sz w:val="32"/>
          <w:szCs w:val="32"/>
        </w:rPr>
        <w:t>.doc" rel="alternate" download="712097-</w:t>
      </w:r>
      <w:r>
        <w:rPr>
          <w:sz w:val="32"/>
          <w:szCs w:val="32"/>
        </w:rPr>
        <w:t>邪恶人生诡计与背叛的黑暗游戏揭秘阴暗面追逐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