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分类大全探索</w:t>
      </w:r>
      <w:r>
        <w:rPr>
          <w:sz w:val="48"/>
          <w:szCs w:val="48"/>
        </w:rPr>
        <w:t>7m</w:t>
      </w:r>
      <w:r>
        <w:rPr>
          <w:sz w:val="48"/>
          <w:szCs w:val="48"/>
        </w:rPr>
        <w:t>的品质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往往需要一些高质量、耐用的商品来支撑我们的日常。</w:t>
      </w:r>
      <w:r>
        <w:rPr>
          <w:sz w:val="32"/>
          <w:szCs w:val="32"/>
        </w:rPr>
        <w:t>7m</w:t>
      </w:r>
      <w:r>
        <w:rPr>
          <w:sz w:val="32"/>
          <w:szCs w:val="32"/>
        </w:rPr>
        <w:t>作为一家专业从事产品研发与销售的企业，致力于为消费者提供优质的商品。其中，</w:t>
      </w:r>
      <w:r>
        <w:rPr>
          <w:sz w:val="32"/>
          <w:szCs w:val="32"/>
        </w:rPr>
        <w:t>7m</w:t>
      </w:r>
      <w:r>
        <w:rPr>
          <w:sz w:val="32"/>
          <w:szCs w:val="32"/>
        </w:rPr>
        <w:t>精品分类大全就是对这些产品的一个精心挑选和分类，它不仅能够帮助消费者快速找到自己所需的商品，还能确保购买到的都是经过严格筛选的精品。</w:t>
      </w:r>
      <w:r>
        <w:rPr>
          <w:sz w:val="32"/>
          <w:szCs w:val="32"/>
        </w:rPr>
        <w:t>&lt;/p&gt;&lt;p&gt;&lt;img src="/static-img/gVHpa_8vTdCyDc76C7wLBoXhFkHzO83kD4tgve-kbgvO4koEf3otOtgn_VmM9ETX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7m</w:t>
      </w:r>
      <w:r>
        <w:rPr>
          <w:sz w:val="32"/>
          <w:szCs w:val="32"/>
        </w:rPr>
        <w:t>精品分类大全中包含了各类电子产品。这部分涵盖了最新最热门的手表、智能手机配件以及各种电脑周边设备。无论是追求时尚潮流还是提升工作效率，这些电子产品都能满足不同用户需求。而且，由于这些商品经过严格测试和验证，可以保证它们具有良好的性能和稳定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家居用品这一大类。在这个领域内，包括了厨房用具、餐具、床上用品等多种类型。每一款产品都经过考验后被纳入到这份目录中，因此，不仅功能性强，而且设计感十足，让人们在享受生活的同时，也能体验到品质与舒适之间完美平衡。</w:t>
      </w:r>
      <w:r>
        <w:rPr>
          <w:sz w:val="32"/>
          <w:szCs w:val="32"/>
        </w:rPr>
        <w:t>&lt;/p&gt;&lt;p&gt;&lt;img src="/static-img/U2BMVyWMET6W9sMZTR94uIXhFkHzO83kD4tgve-kbgujuqqZd2b7EX_mV7Pt6gkrB-pKDzGIqh5FzBWj2fT5YgS5u-ZcCoT9pYTNPfQbVwtapet-hfxznooHokLD5YU6ycYB4wlawJFXCrHQupfMWIGLHVVZygDJy8JluudRmP0.jpg"&gt;&lt;/p&gt;&lt;p&gt;</w:t>
      </w:r>
      <w:r>
        <w:rPr>
          <w:sz w:val="32"/>
          <w:szCs w:val="32"/>
        </w:rPr>
        <w:t>再有的是运动健身相关的一系列设备，如健身器材、高尔夫球杆等。对于运动爱好者来说，这些高端设备不仅能够提高训练效果，更是展示个人风采的一种方式。而由于它们属于专业级别，其制造工艺也非常考究，绝对不会让人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专注于儿童玩具和教育工具。这方面涉及到了智力开发玩具、小汽车模型、学习软件等，它们都是为了孩子们成长而设计出来的小宝贝。不仅要安全健康，还要富有趣味性，以促进孩子们的情感发展与知识积累。</w:t>
      </w:r>
      <w:r>
        <w:rPr>
          <w:sz w:val="32"/>
          <w:szCs w:val="32"/>
        </w:rPr>
        <w:t>&lt;/p&gt;&lt;p&gt;&lt;img src="/static-img/y5y4wdcSbuQtaipVBYSjnoXhFkHzO83kD4tgve-kbgujuqqZd2b7EX_mV7Pt6gkrB-pKDzGIqh5FzBWj2fT5YgS5u-ZcCoT9pYTNPfQbVwtapet-hfxznooHokLD5YU6ycYB4wlawJFXCrHQupfMWIGLHVVZygDJy8JluudRmP0.jpg"&gt;&lt;/p&gt;&lt;p&gt;</w:t>
      </w:r>
      <w:r>
        <w:rPr>
          <w:sz w:val="32"/>
          <w:szCs w:val="32"/>
        </w:rPr>
        <w:t>接下来，是个护丽妍美容护肤品系列。这部分囊括了一系列针对不同肌肤问题的人群化解决方案，无论是抗衰老还是洁面，都有着科学配方和明确目标，为用户提供了一站式解决方案。此外，由于品牌严把关卡，每一种产品都通过严格检测，最终才能进入这份目录，并获得消费者的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保绿色生态一线，这里包含了环保袋子、节能灯泡、大气净化机等环境保护相关物资。随着全球环境问题日益凸显，对绿色环保意识越来越重视，而这些物资正好满足这一需求，不但减少碳排放还可以提高生活质量，让我们一起为地球做出贡献。</w:t>
      </w:r>
      <w:r>
        <w:rPr>
          <w:sz w:val="32"/>
          <w:szCs w:val="32"/>
        </w:rPr>
        <w:t>&lt;/p&gt;&lt;p&gt;&lt;img src="/static-img/9LDshMqzfktfkRZYWq7BV4XhFkHzO83kD4tgve-kbgujuqqZd2b7EX_mV7Pt6gkrB-pKDzGIqh5FzBWj2fT5YgS5u-ZcCoT9pYTNPfQbVwtapet-hfxznooHokLD5YU6ycYB4wlawJFXCrHQupfMWIGLHVVZygDJy8JluudRmP0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7m</w:t>
      </w:r>
      <w:r>
        <w:rPr>
          <w:sz w:val="32"/>
          <w:szCs w:val="32"/>
        </w:rPr>
        <w:t>精品分类大全是一个综合性的目录，它汇集了众多细分市场中的优秀品牌代表，与普通消费品相比，它更注重品质上的差异化，使得选择起来更加容易，同时保障了购买后的使用体验。一旦你走进这个世界，你将发现这里充斥着高标准、高要求，但又充满希望，因为这里不只是一个商店，更是一条通向卓越生活路径的大道理路。如果你想要成为那些拥有真正珍贵物品的人，那么加入七米社区，一定会带给你意想不到惊喜！</w:t>
      </w:r>
      <w:r>
        <w:rPr>
          <w:sz w:val="32"/>
          <w:szCs w:val="32"/>
        </w:rPr>
        <w:t>&lt;/p&gt;&lt;p&gt;&lt;a href = "/doc/712109-</w:t>
      </w:r>
      <w:r>
        <w:rPr>
          <w:sz w:val="32"/>
          <w:szCs w:val="32"/>
        </w:rPr>
        <w:t>精品分类大全探索</w:t>
      </w:r>
      <w:r>
        <w:rPr>
          <w:sz w:val="32"/>
          <w:szCs w:val="32"/>
        </w:rPr>
        <w:t>7m</w:t>
      </w:r>
      <w:r>
        <w:rPr>
          <w:sz w:val="32"/>
          <w:szCs w:val="32"/>
        </w:rPr>
        <w:t>的品质之选</w:t>
      </w:r>
      <w:r>
        <w:rPr>
          <w:sz w:val="32"/>
          <w:szCs w:val="32"/>
        </w:rPr>
        <w:t>.doc" rel="alternate" download="712109-</w:t>
      </w:r>
      <w:r>
        <w:rPr>
          <w:sz w:val="32"/>
          <w:szCs w:val="32"/>
        </w:rPr>
        <w:t>精品分类大全探索</w:t>
      </w:r>
      <w:r>
        <w:rPr>
          <w:sz w:val="32"/>
          <w:szCs w:val="32"/>
        </w:rPr>
        <w:t>7m</w:t>
      </w:r>
      <w:r>
        <w:rPr>
          <w:sz w:val="32"/>
          <w:szCs w:val="32"/>
        </w:rPr>
        <w:t>的品质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