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强插英语课代表网站我是英语课代表我有个超级棒的网站推荐给大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英语课上，我总是尽力让同学们对英语充满兴趣和热爱。作为一名英语课代表，我有责任不仅要教会大家如何正确发音，还要激发他们的学习欲望，让他们在课堂上积极参与。</w:t>
      </w:r>
      <w:r>
        <w:rPr>
          <w:sz w:val="32"/>
          <w:szCs w:val="32"/>
        </w:rPr>
        <w:t>&lt;/p&gt;&lt;p&gt;&lt;img src="/static-img/y_Say8pIZkljLGpU_b_FtZUzFKBR3_u-H6NUyRkN1Sg1Rjtrj0AzcUM222PkpnK6.png"&gt;&lt;/p&gt;&lt;p&gt;</w:t>
      </w:r>
      <w:r>
        <w:rPr>
          <w:sz w:val="32"/>
          <w:szCs w:val="32"/>
        </w:rPr>
        <w:t>为了实现这一目标，我经常会强插一些特别的活动，比如每个月我们都会访问一个关于英语学习的网站。这次，我的小伙伴们非常喜欢我推荐的一个网站——“</w:t>
      </w:r>
      <w:r>
        <w:rPr>
          <w:sz w:val="32"/>
          <w:szCs w:val="32"/>
        </w:rPr>
        <w:t>EnglishClass101”</w:t>
      </w:r>
      <w:r>
        <w:rPr>
          <w:sz w:val="32"/>
          <w:szCs w:val="32"/>
        </w:rPr>
        <w:t>。这个网站提供了大量高质量的英语教学资源，包括语法讲解、听力练习和词汇学习等。</w:t>
      </w:r>
      <w:r>
        <w:rPr>
          <w:sz w:val="32"/>
          <w:szCs w:val="32"/>
        </w:rPr>
        <w:t>&lt;/p&gt;&lt;p&gt;</w:t>
      </w:r>
      <w:r>
        <w:rPr>
          <w:sz w:val="32"/>
          <w:szCs w:val="32"/>
        </w:rPr>
        <w:t>通过这个网站，我们可以根据自己的需求选择不同的课程。无论你是初学者还是想要提高口语能力，都能找到适合自己的内容。我个人最喜欢的是它提供的一些真实生活场景的小故事，这样既能提高我们的听力，也能加深理解新单词和短语的机会。</w:t>
      </w:r>
      <w:r>
        <w:rPr>
          <w:sz w:val="32"/>
          <w:szCs w:val="32"/>
        </w:rPr>
        <w:t>&lt;/p&gt;&lt;p&gt;&lt;img src="/static-img/cUBRhnMT5ermijlWw7egjJUzFKBR3_u-H6NUyRkN1SiX8EhYjdwD8upu6CBhjsCdkRLWcluiTU09mZ-qHJha_HIjdh66zo76I1s2WY90defvsxKEeY2NouJXETwczvF5scRY5kaUNRIlmR9SDgGFboVq_r0QigJQ8kslbWuBiL2eSe0ynCGndjjzmfDLtllg.jpg"&gt;&lt;/p&gt;&lt;p&gt;</w:t>
      </w:r>
      <w:r>
        <w:rPr>
          <w:sz w:val="32"/>
          <w:szCs w:val="32"/>
        </w:rPr>
        <w:t>每当我们访问这个网站时，都会感觉像是在参加一个虚拟的英文俱乐部，每个人都在这里一起努力提升自己。在这里，我们不再只是学生，更像是志同道合的小伙伴团队。这种氛围让我感到非常高兴，因为我知道，这样的互动方式对于我们的语言学习将大有裨益。</w:t>
      </w:r>
      <w:r>
        <w:rPr>
          <w:sz w:val="32"/>
          <w:szCs w:val="32"/>
        </w:rPr>
        <w:t>&lt;/p&gt;&lt;p&gt;</w:t>
      </w:r>
      <w:r>
        <w:rPr>
          <w:sz w:val="32"/>
          <w:szCs w:val="32"/>
        </w:rPr>
        <w:t>因此，如果你也想像我一样成为一名优秀的英语课代表，或许应该尝试一下“</w:t>
      </w:r>
      <w:r>
        <w:rPr>
          <w:sz w:val="32"/>
          <w:szCs w:val="32"/>
        </w:rPr>
        <w:t>EnglishClass101”</w:t>
      </w:r>
      <w:r>
        <w:rPr>
          <w:sz w:val="32"/>
          <w:szCs w:val="32"/>
        </w:rPr>
        <w:t>吧！这不仅是一个强大的工具，它还能帮助我们建立起一个更加积极向上的学习环境。在这样的环境中，我们一定能够更快地掌握美丽而复杂的英语语言。</w:t>
      </w:r>
      <w:r>
        <w:rPr>
          <w:sz w:val="32"/>
          <w:szCs w:val="32"/>
        </w:rPr>
        <w:t>&lt;/p&gt;&lt;p&gt;&lt;img src="/static-img/_iigYgtJ818eC8S2LWfjq5UzFKBR3_u-H6NUyRkN1SiX8EhYjdwD8upu6CBhjsCdkRLWcluiTU09mZ-qHJha_HIjdh66zo76I1s2WY90defvsxKEeY2NouJXETwczvF5scRY5kaUNRIlmR9SDgGFboVq_r0QigJQ8kslbWuBiL2eSe0ynCGndjjzmfDLtllg.jpg"&gt;&lt;/p&gt;&lt;p&gt;&lt;a href = "/doc/712134-</w:t>
      </w:r>
      <w:r>
        <w:rPr>
          <w:sz w:val="32"/>
          <w:szCs w:val="32"/>
        </w:rPr>
        <w:t>英语课上强插英语课代表网站我是英语课代表我有个超级棒的网站推荐给大家</w:t>
      </w:r>
      <w:r>
        <w:rPr>
          <w:sz w:val="32"/>
          <w:szCs w:val="32"/>
        </w:rPr>
        <w:t>.doc" rel="alternate" download="712134-</w:t>
      </w:r>
      <w:r>
        <w:rPr>
          <w:sz w:val="32"/>
          <w:szCs w:val="32"/>
        </w:rPr>
        <w:t>英语课上强插英语课代表网站我是英语课代表我有个超级棒的网站推荐给大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