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夜灯下休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夜灯下，休夫的故事</w:t>
      </w:r>
      <w:r>
        <w:rPr>
          <w:sz w:val="32"/>
          <w:szCs w:val="32"/>
        </w:rPr>
        <w:t>&lt;/p&gt;&lt;p&gt;&lt;img src="/static-img/bmktys8p00SPykYrI2Hpw1RZBf-BaepqtFfzGmlbSNhOioQbJYVxoKPd0IO8qmtK.jpg"&gt;&lt;/p&gt;&lt;p&gt;</w:t>
      </w:r>
      <w:r>
        <w:rPr>
          <w:sz w:val="32"/>
          <w:szCs w:val="32"/>
        </w:rPr>
        <w:t>在中国古代，婚姻一直是家庭和社会关系的一个重要组成部分。特别是在农耕社会中，结婚不仅是一种爱情的表达，也是两个家庭之间经济和政治联盟的一种形式。然而，由于各种原因，一些新人可能无法如愿以偿地生活在一起。在这种情况下，“十夜灯休夫”就成为了一种解决问题的办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夜灯休夫”这个词语源自古代汉语中的“灯前休”的习俗。据说，在古代，如果一对新人因为某些原因不能长期同居，他们可以通过点燃一盏油灯来表示他们的承诺，即使分开也要等待这盏灯燃尽，这通常需要十个晚上。这期间，双方都要遵守承诺，不与他人交往，以示忠诚。</w:t>
      </w:r>
      <w:r>
        <w:rPr>
          <w:sz w:val="32"/>
          <w:szCs w:val="32"/>
        </w:rPr>
        <w:t>&lt;/p&gt;&lt;p&gt;&lt;img src="/static-img/FYIOJSmhBT8pJwAoUlsOoFRZBf-BaepqtFfzGmlbSNjTG6X00G7ZGOKdsz9tjykbF46Sz7U6_sAUIkGqz43QUy4WI0mQieWeJ9fnDOL6v4NnBWAuiFsFToLuUA6Rm_AnRmrPyOzTLXZ5IOb13oyUpPrIlBt2PDsqIhUHGxybWeZKmQExFgmWCChXel5il3Gb.jpg"&gt;&lt;/p&gt;&lt;p&gt;</w:t>
      </w:r>
      <w:r>
        <w:rPr>
          <w:sz w:val="32"/>
          <w:szCs w:val="32"/>
        </w:rPr>
        <w:t>历史上，有很多关于“十夜灯休夫”的真实案例。一则著名的事例发生在清朝末年，当时一个女孩叫小红，她与一个贫穷的小伙子许志明恋爱了。但由于小红家境富裕，而许志明家境贫寒，小红的父母坚决反对这门亲事，最终迫使小红与许志明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红决定采取“十夜灯休夫”的方式。她购买了一盏大型的煤油炉子，每晚点火照亮窗户，同时写下自己的心意贴在窗玻璃上，并且每天晚上都会焚烧一些纸条，上面写着她对许志明深深的情感。在整个过程中，小红始终保持着沉默，只有当那盏煤油炉子的燃料耗尽时，她才向外界宣布自己已经完成了所谓的“睡眠”。</w:t>
      </w:r>
      <w:r>
        <w:rPr>
          <w:sz w:val="32"/>
          <w:szCs w:val="32"/>
        </w:rPr>
        <w:t>&lt;/p&gt;&lt;p&gt;&lt;img src="/static-img/y8jED6RtWf48UGNuSlScL1RZBf-BaepqtFfzGmlbSNjTG6X00G7ZGOKdsz9tjykbF46Sz7U6_sAUIkGqz43QUy4WI0mQieWeJ9fnDOL6v4NnBWAuiFsFToLuUA6Rm_AnRmrPyOzTLXZ5IOb13oyUpPrIlBt2PDsqIhUHGxybWeZKmQExFgmWCChXel5il3Gb.jpg"&gt;&lt;/p&gt;&lt;p&gt;</w:t>
      </w:r>
      <w:r>
        <w:rPr>
          <w:sz w:val="32"/>
          <w:szCs w:val="32"/>
        </w:rPr>
        <w:t>最终，因为小红坚定的信念以及她对于爱情不渝的情感，最终还是让她的父母改变了想法，并同意了她和许志明相伴至死。而这一切，都发生在那光芒闪烁、希望未泯的大炊房里，那个曾经被称为“睡眠之屋”的地方，如今成了两人的共同记忆永恒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“十夜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休夫”虽然不再作为日常生活中的解决方案，但它却成为了我们回顾历史、珍惜爱情的一道风景线。它提醒我们，无论时代如何变迁，无论困难多么巨大，对于真挚的情感，我们都应该勇敢追求，就像那些用生命点亮希望的人们一样。</w:t>
      </w:r>
      <w:r>
        <w:rPr>
          <w:sz w:val="32"/>
          <w:szCs w:val="32"/>
        </w:rPr>
        <w:t>&lt;/p&gt;&lt;p&gt;&lt;img src="/static-img/VhyIz02SyTw51SBgBAkOUFRZBf-BaepqtFfzGmlbSNjTG6X00G7ZGOKdsz9tjykbF46Sz7U6_sAUIkGqz43QUy4WI0mQieWeJ9fnDOL6v4NnBWAuiFsFToLuUA6Rm_AnRmrPyOzTLXZ5IOb13oyUpPrIlBt2PDsqIhUHGxybWeZKmQExFgmWCChXel5il3Gb.jpg"&gt;&lt;/p&gt;&lt;p&gt;&lt;a href = "/doc/7121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夜灯下休夫的故事</w:t>
      </w:r>
      <w:r>
        <w:rPr>
          <w:sz w:val="32"/>
          <w:szCs w:val="32"/>
        </w:rPr>
        <w:t>.doc" rel="alternate" download="7121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夜灯下休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