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我的心声轻柔的旋律与沉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总是被那些高声和粗暴的声音所吵扰。每当我试图安静地思考或者享受一段宁静时，那些刺耳的音节就像尖锐的刀片一样割裂着我的心灵。我渴望找到一种方式来抵御这些噪音，找到一种方法来平息内心的躁动。</w:t>
      </w:r>
      <w:r>
        <w:rPr>
          <w:sz w:val="32"/>
          <w:szCs w:val="32"/>
        </w:rPr>
        <w:t>&lt;/p&gt;&lt;p&gt;&lt;img src="/static-img/kTWi4g_1qBsV1j7LHHHgcVllHpu9_KOZVg_fllsCZwE9vwETaL1fe7OnrGNaYyZv.jpg"&gt;&lt;/p&gt;&lt;p&gt;</w:t>
      </w:r>
      <w:r>
        <w:rPr>
          <w:sz w:val="32"/>
          <w:szCs w:val="32"/>
        </w:rPr>
        <w:t>有一天，我偶然听到了“软音”，这是一种特殊的音乐风格，它以温柔、细腻为特点，用轻柔的声音去抚慰人们的心灵。当我沉浸在那样的旋律中时，我发现自己能够暂时放下烦恼，进入一个更加平静与宁静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音”不仅仅是一种音乐形式，它更是一种生活态度。在日常生活中，我们可以通过言语中的抑扬顿挫，将自己的声音变得更加有力量，而不是依赖于高声。如果我们能学会用这种方式表达自己，就会发现，即使是在最喧闹的情况下，我们也能保持内心的一份清晰和坚定。</w:t>
      </w:r>
      <w:r>
        <w:rPr>
          <w:sz w:val="32"/>
          <w:szCs w:val="32"/>
        </w:rPr>
        <w:t>&lt;/p&gt;&lt;p&gt;&lt;img src="/static-img/SNkyYS4qW1HxZ19wNTtzwlllHpu9_KOZVg_fllsCZwGTWl5JUNeL_gLIlFOVZPIeY_r9TtogUVXvKZzu6He1LDrDb4ogZOw6y0Np3uES9tLVmepfJDfF9xEhVrzbRUALFO9P9oCoZ-nxzDnUmPBvZWQhMMp2T2xFvMLHAlyu_zAfF-tuUf_5NdWuUDYfNN_D.jpg"&gt;&lt;/p&gt;&lt;p&gt;</w:t>
      </w:r>
      <w:r>
        <w:rPr>
          <w:sz w:val="32"/>
          <w:szCs w:val="32"/>
        </w:rPr>
        <w:t>比如，当别人急切地想要得到答案时，你可以用你的低沉而有力的声音回应他们，让对方感受到你的话语中的权威和信任。这样做，不但不会让对方感到压力，也会让他们意识到，无论环境如何变化，都有可能找到一种超越噪音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软音”还包括了文字里的润色，比如书写或演讲中使用恰当的情感表达，使得语言既生动又深刻。它就像是给文字加上了一层温暖的光环，让读者或听众能够更好地理解和记住信息。</w:t>
      </w:r>
      <w:r>
        <w:rPr>
          <w:sz w:val="32"/>
          <w:szCs w:val="32"/>
        </w:rPr>
        <w:t>&lt;/p&gt;&lt;p&gt;&lt;img src="/static-img/7tn-LgWcYFOiaGw4fb_S5lllHpu9_KOZVg_fllsCZwGTWl5JUNeL_gLIlFOVZPIeY_r9TtogUVXvKZzu6He1LDrDb4ogZOw6y0Np3uES9tLVmepfJDfF9xEhVrzbRUALFO9P9oCoZ-nxzDnUmPBvZWQhMMp2T2xFvMLHAlyu_zAfF-tuUf_5NdWuUDYfNN_D.jpg"&gt;&lt;/p&gt;&lt;p&gt;</w:t>
      </w:r>
      <w:r>
        <w:rPr>
          <w:sz w:val="32"/>
          <w:szCs w:val="32"/>
        </w:rPr>
        <w:t>因此，在这个充满竞争与干扰的大时代里，我们需要学会运用“软音”的力量。这不仅适用于艺术领域，更是生活智慧的一部分。在追求成功与快乐的时候，如果我们能将自己的声音调至合适，甚至在必要的时候选择沉默，那么我们的影响力就会大得多，而且我们的内心也会更加安宁。</w:t>
      </w:r>
      <w:r>
        <w:rPr>
          <w:sz w:val="32"/>
          <w:szCs w:val="32"/>
        </w:rPr>
        <w:t>&lt;/p&gt;&lt;p&gt;&lt;a href = "/doc/712240-</w:t>
      </w:r>
      <w:r>
        <w:rPr>
          <w:sz w:val="32"/>
          <w:szCs w:val="32"/>
        </w:rPr>
        <w:t>软音我的心声轻柔的旋律与沉默的力量</w:t>
      </w:r>
      <w:r>
        <w:rPr>
          <w:sz w:val="32"/>
          <w:szCs w:val="32"/>
        </w:rPr>
        <w:t>.doc" rel="alternate" download="712240-</w:t>
      </w:r>
      <w:r>
        <w:rPr>
          <w:sz w:val="32"/>
          <w:szCs w:val="32"/>
        </w:rPr>
        <w:t>软音我的心声轻柔的旋律与沉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