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乌托邦的阴影</w:t>
      </w:r>
      <w:r>
        <w:rPr>
          <w:sz w:val="48"/>
          <w:szCs w:val="48"/>
        </w:rPr>
        <w:t>1984</w:t>
      </w:r>
      <w:r>
        <w:rPr>
          <w:sz w:val="48"/>
          <w:szCs w:val="48"/>
        </w:rPr>
        <w:t>美国忌讳第二集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乌托邦的阴影：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美国忌讳第二集深度解析</w:t>
      </w:r>
      <w:r>
        <w:rPr>
          <w:sz w:val="32"/>
          <w:szCs w:val="32"/>
        </w:rPr>
        <w:t>&lt;/p&gt;&lt;p&gt;&lt;img src="/static-img/cImk5m598xdwZXQQ1ksJwGBm6tvEJIGzkD9m1SY50r7wnX-rVgk6Y82KJ7m1Wg4l.jpg"&gt;&lt;/p&gt;&lt;p&gt;</w:t>
      </w:r>
      <w:r>
        <w:rPr>
          <w:sz w:val="32"/>
          <w:szCs w:val="32"/>
        </w:rPr>
        <w:t>在这部电视剧中，第二集中展现了一个令人不安的未来世界，其中政府对公民进行全方位监控和控制。这个集体寓言通过它对权力和自由的探讨，让观众不得不思考在追求安全与秩序时，我们是否会失去自己的个性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异议与思想审查</w:t>
      </w:r>
      <w:r>
        <w:rPr>
          <w:sz w:val="32"/>
          <w:szCs w:val="32"/>
        </w:rPr>
        <w:t>&lt;/p&gt;&lt;p&gt;&lt;img src="/static-img/TWGRN-LfY991VYdFaRAm1GBm6tvEJIGzkD9m1SY50r7Ryn-PPSLHSfwubQrbFgrhA3m3R5QyZFgdYnX4GM_3dSVnzjKe7Lk-aZHWBGMgO6Ez3W03nQ3QjGcBSH-sH9eyXITgjzSX7aF9aVooUc5jrQcTXXgwLe8CgmzGMgaFbEsxaV9Gut13XV3nhXeaJP2c-pSAkkvjYLB7i4OGiuf0Kg.jpg"&gt;&lt;/p&gt;&lt;p&gt;1984</w:t>
      </w:r>
      <w:r>
        <w:rPr>
          <w:sz w:val="32"/>
          <w:szCs w:val="32"/>
        </w:rPr>
        <w:t>美国忌讳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揭示了一个极端政治系统，该系统通过广泛使用技术手段来压制任何形式的政治异议。在这样的环境下，人们变得害怕表达自己的真实想法，因为一旦被发现，他们将面临严厉惩罚。这种情景提醒我们，真正的民主需要保护个人表达自由，同时也要防止滥用权力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侵犯与科技恐慌</w:t>
      </w:r>
      <w:r>
        <w:rPr>
          <w:sz w:val="32"/>
          <w:szCs w:val="32"/>
        </w:rPr>
        <w:t>&lt;/p&gt;&lt;p&gt;&lt;img src="/static-img/OdAvrPFZW536sloiUCfrQmBm6tvEJIGzkD9m1SY50r7Ryn-PPSLHSfwubQrbFgrhA3m3R5QyZFgdYnX4GM_3dSVnzjKe7Lk-aZHWBGMgO6Ez3W03nQ3QjGcBSH-sH9eyXITgjzSX7aF9aVooUc5jrQcTXXgwLe8CgmzGMgaFbEsxaV9Gut13XV3nhXeaJP2c-pSAkkvjYLB7i4OGiuf0Kg.png"&gt;&lt;/p&gt;&lt;p&gt;</w:t>
      </w:r>
      <w:r>
        <w:rPr>
          <w:sz w:val="32"/>
          <w:szCs w:val="32"/>
        </w:rPr>
        <w:t>在故事中，政府利用高科技手段无孔不入地监控人民，这种隐私侵犯让人感到毛骨悚然。观众可以从中看到科技发展带来的双刃剑效应，它既能带来便利，也可能成为控制工具的手段。我们应该如何平衡个人隐私与公共安全，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分化与阶级固化</w:t>
      </w:r>
      <w:r>
        <w:rPr>
          <w:sz w:val="32"/>
          <w:szCs w:val="32"/>
        </w:rPr>
        <w:t>&lt;/p&gt;&lt;p&gt;&lt;img src="/static-img/nTRuLHpA-Ket_q04z87GOGBm6tvEJIGzkD9m1SY50r7Ryn-PPSLHSfwubQrbFgrhA3m3R5QyZFgdYnX4GM_3dSVnzjKe7Lk-aZHWBGMgO6Ez3W03nQ3QjGcBSH-sH9eyXITgjzSX7aF9aVooUc5jrQcTXXgwLe8CgmzGMgaFbEsxaV9Gut13XV3nhXeaJP2c-pSAkkvjYLB7i4OGiuf0Kg.jpg"&gt;&lt;/p&gt;&lt;p&gt;</w:t>
      </w:r>
      <w:r>
        <w:rPr>
          <w:sz w:val="32"/>
          <w:szCs w:val="32"/>
        </w:rPr>
        <w:t>美国忌讳中的社会结构显示出明显的阶层划分，上层精英享有高度特权，而底层居民则生活在贫困之中。这场电视剧引发了一些关于社会正义和经济不平等问题，并使我们认识到，在追求稳定性的过程中，不要忽视底层人民的情感需求和基本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管理与历史篡改</w:t>
      </w:r>
      <w:r>
        <w:rPr>
          <w:sz w:val="32"/>
          <w:szCs w:val="32"/>
        </w:rPr>
        <w:t>&lt;/p&gt;&lt;p&gt;&lt;img src="/static-img/DzMZuHw9gy2A6fiZtfCAwWBm6tvEJIGzkD9m1SY50r7Ryn-PPSLHSfwubQrbFgrhA3m3R5QyZFgdYnX4GM_3dSVnzjKe7Lk-aZHWBGMgO6Ez3W03nQ3QjGcBSH-sH9eyXITgjzSX7aF9aVooUc5jrQcTXXgwLe8CgmzGMgaFbEsxaV9Gut13XV3nhXeaJP2c-pSAkkvjYLB7i4OGiuf0Kg.jpg"&gt;&lt;/p&gt;&lt;p&gt;</w:t>
      </w:r>
      <w:r>
        <w:rPr>
          <w:sz w:val="32"/>
          <w:szCs w:val="32"/>
        </w:rPr>
        <w:t>该集还展示了知识管理方面的一些细节，比如通过篡改历史记录来操纵人们对过去事件的理解。这让我想到，无论是实际生活还是虚构作品，都应当尊重事实真相，而不是为了某种目的而扭曲信息。此外，这也是关于记忆、遗产以及文化传承对于社会认同意义的一个思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中的抵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整个系列里呈现出的世界看似无法逃脱，但人类的情感抵抗仍旧存在。在这一集中，我们见证到了角色的内心挣扎，他们试图保持自我身份，即使是在不断受到压迫的情况下。这强调了人性坚韧不拔，以及即使在最黑暗的情况下也有一丝希望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至上</w:t>
      </w:r>
      <w:r>
        <w:rPr>
          <w:sz w:val="32"/>
          <w:szCs w:val="32"/>
        </w:rPr>
        <w:t>VS</w:t>
      </w:r>
      <w:r>
        <w:rPr>
          <w:sz w:val="32"/>
          <w:szCs w:val="32"/>
        </w:rPr>
        <w:t>弱者的哀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本集结束时，我注意到的是一种关于“强者至上”哲学下的悲剧。一方面，由于所谓“为大多数”的理念，一部分人选择牺牲自己以维持秩序；另一方面，还有那些因为不同寻常而遭受排斥的人们的声音几乎被完全掩盖。我认为这是对现代社会的一个警示：每个人都值得被听到，每个声音都重要，不可轻易抹杀或忽略。</w:t>
      </w:r>
      <w:r>
        <w:rPr>
          <w:sz w:val="32"/>
          <w:szCs w:val="32"/>
        </w:rPr>
        <w:t>&lt;/p&gt;&lt;p&gt;&lt;a href = "/doc/712448-</w:t>
      </w:r>
      <w:r>
        <w:rPr>
          <w:sz w:val="32"/>
          <w:szCs w:val="32"/>
        </w:rPr>
        <w:t>反乌托邦的阴影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美国忌讳第二集深度解析</w:t>
      </w:r>
      <w:r>
        <w:rPr>
          <w:sz w:val="32"/>
          <w:szCs w:val="32"/>
        </w:rPr>
        <w:t>.doc" rel="alternate" download="712448-</w:t>
      </w:r>
      <w:r>
        <w:rPr>
          <w:sz w:val="32"/>
          <w:szCs w:val="32"/>
        </w:rPr>
        <w:t>反乌托邦的阴影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美国忌讳第二集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