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免费全视频我和小伙伴的无限娱乐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伙伴的无限娱乐计划</w:t>
      </w:r>
      <w:r>
        <w:rPr>
          <w:sz w:val="32"/>
          <w:szCs w:val="32"/>
        </w:rPr>
        <w:t>&lt;/p&gt;&lt;p&gt;&lt;img src="/static-img/gfV8vUH1xnefRagqlBqAdaN1P3Uo6JzOPGD4Rh_7_zXw9js3JdDuE-HVsvZskomE.jpg"&gt;&lt;/p&gt;&lt;p&gt;</w:t>
      </w:r>
      <w:r>
        <w:rPr>
          <w:sz w:val="32"/>
          <w:szCs w:val="32"/>
        </w:rPr>
        <w:t xml:space="preserve">记得那段充满欢笑与探险的时光，仿佛昨日重现。我们俩，两个人，一台手机，一颗颗心随着每一部电影、每一集电视剧而起伏。我们的世界 </w:t>
      </w:r>
      <w:r>
        <w:rPr>
          <w:sz w:val="32"/>
          <w:szCs w:val="32"/>
        </w:rPr>
        <w:t xml:space="preserve">suddenly expand </w:t>
      </w:r>
      <w:r>
        <w:rPr>
          <w:sz w:val="32"/>
          <w:szCs w:val="32"/>
        </w:rPr>
        <w:t>到了一个全新的视觉领域，那就是免费全视频的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词汇，是一种生活方式。一种让我们摆脱束缚，自由地沉浸在故事中，我们是主角，每一次点击都是一次冒险，每一次观看都是一次旅行。无论是在午后的空闲时间还是夜晚的放松时刻，我们总能找到最适合自己的节目，无需任何成本，只要有网络，就能享受高质量的影音内容。</w:t>
      </w:r>
      <w:r>
        <w:rPr>
          <w:sz w:val="32"/>
          <w:szCs w:val="32"/>
        </w:rPr>
        <w:t>&lt;/p&gt;&lt;p&gt;&lt;img src="/static-img/9HMqpslXkiDj5daZsXD1rKN1P3Uo6JzOPGD4Rh_7_zUWVgw7Pm661kT6EVmnDTERafFyM45yixSOOKs243UZBhm371k-77DRptBk7jywgeqsT_9lLdHG0WrKn0nWDvn1.png"&gt;&lt;/p&gt;&lt;p&gt;</w:t>
      </w:r>
      <w:r>
        <w:rPr>
          <w:sz w:val="32"/>
          <w:szCs w:val="32"/>
        </w:rPr>
        <w:t>回想起那些共同度过的时光，我和小伙伴曾经一起追逐各种热门剧集，或是深入了解各个文化背景下的电影。我记得有一天，我们甚至连续看了整整三季的一部科幻剧，每当到达悬念点，都会激烈讨论情节发展和角色设定，这些对话成了我们友谊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能忽略的是，这样的“两个人免费全视频”生活还带来了更多实用的技能，比如批判性思考能力加强，以及对于不同观点理解和尊重的培养。在这个过程中，我们学会了如何从不同的角度审视问题，更成熟地表达自己，并且更加开放地接受他人的意见。</w:t>
      </w:r>
      <w:r>
        <w:rPr>
          <w:sz w:val="32"/>
          <w:szCs w:val="32"/>
        </w:rPr>
        <w:t>&lt;/p&gt;&lt;p&gt;&lt;img src="/static-img/-cQl9U0FhrsjxRRu3wP2-KN1P3Uo6JzOPGD4Rh_7_zUWVgw7Pm661kT6EVmnDTERafFyM45yixSOOKs243UZBhm371k-77DRptBk7jywgeqsT_9lLdHG0WrKn0nWDvn1.jpg"&gt;&lt;/p&gt;&lt;p&gt;</w:t>
      </w:r>
      <w:r>
        <w:rPr>
          <w:sz w:val="32"/>
          <w:szCs w:val="32"/>
        </w:rPr>
        <w:t>尽管这种生活方式可能被一些人认为缺乏真实感，但对我来说，它提供了一种截然不同的体验——一种通过屏幕窗口看到世界、理解世界的心灵之旅。而这份经历，对于我来说，就是不可多得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们如何在平淡日子里找到乐趣，我会毫不犹豫地说：只需要两个人、一台手机就可以开始你的无限娱乐计划。这并不只是一个建议，而是我向往的一种生活态度——用简单却精彩的事物去填充生命中的每一个角落，用爱与分享来丰富彼此的人生旅程。</w:t>
      </w:r>
      <w:r>
        <w:rPr>
          <w:sz w:val="32"/>
          <w:szCs w:val="32"/>
        </w:rPr>
        <w:t>&lt;/p&gt;&lt;p&gt;&lt;img src="/static-img/mbPV4wZCQmvPnzY1kFy05KN1P3Uo6JzOPGD4Rh_7_zUWVgw7Pm661kT6EVmnDTERafFyM45yixSOOKs243UZBhm371k-77DRptBk7jywgeqsT_9lLdHG0WrKn0nWDvn1.jpg"&gt;&lt;/p&gt;&lt;p&gt;&lt;a href = "/doc/712490-</w:t>
      </w:r>
      <w:r>
        <w:rPr>
          <w:sz w:val="32"/>
          <w:szCs w:val="32"/>
        </w:rPr>
        <w:t>两个人免费全视频我和小伙伴的无限娱乐计划</w:t>
      </w:r>
      <w:r>
        <w:rPr>
          <w:sz w:val="32"/>
          <w:szCs w:val="32"/>
        </w:rPr>
        <w:t>.doc" rel="alternate" download="712490-</w:t>
      </w:r>
      <w:r>
        <w:rPr>
          <w:sz w:val="32"/>
          <w:szCs w:val="32"/>
        </w:rPr>
        <w:t>两个人免费全视频我和小伙伴的无限娱乐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