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的任务是收集</w:t>
      </w:r>
      <w:r>
        <w:rPr>
          <w:sz w:val="48"/>
          <w:szCs w:val="48"/>
        </w:rPr>
        <w:t>JY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中的文学探索者追寻</w:t>
      </w:r>
      <w:r>
        <w:rPr>
          <w:sz w:val="48"/>
          <w:szCs w:val="48"/>
        </w:rPr>
        <w:t>JY</w:t>
      </w:r>
      <w:r>
        <w:rPr>
          <w:sz w:val="48"/>
          <w:szCs w:val="48"/>
        </w:rPr>
        <w:t>小说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文学宝藏</w:t>
      </w:r>
      <w:r>
        <w:rPr>
          <w:sz w:val="32"/>
          <w:szCs w:val="32"/>
        </w:rPr>
        <w:t>&lt;/p&gt;&lt;p&gt;&lt;img src="/static-img/d0aACileeBZYQd3ukvBUKvZka4WZCNS-x0Y1mXOY_7MbNpXEGwCEsnjA1S_xxQ9I.jpeg"&gt;&lt;/p&gt;&lt;p&gt;</w:t>
      </w:r>
      <w:r>
        <w:rPr>
          <w:sz w:val="32"/>
          <w:szCs w:val="32"/>
        </w:rPr>
        <w:t>在一个充满奇幻色彩的数字世界里，存在着一群追求知识与文化的探险者，他们被称为“宿主”。宿主的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任务听起来简单，但却蕴含着无限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Fl4Rw2ZWDPI4m_vSZjqwZ_Zka4WZCNS-x0Y1mXOY_7Nfly1BguJYHMx-XB4v8Fq2W8NV1e9aCT4HYrhAhYdMwFNDVISwolo_Q742-ifufTus9rTmqQy0v-JeE1Vm5KvnGw-0ROjdK7RHMcfj1-C1xA.jpeg"&gt;&lt;/p&gt;&lt;p&gt;</w:t>
      </w:r>
      <w:r>
        <w:rPr>
          <w:sz w:val="32"/>
          <w:szCs w:val="32"/>
        </w:rPr>
        <w:t>每个宿主都有自己独特的原因来完成这项任务。在某些情况下，宿主可能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小说情节产生了浓厚兴趣，他或她想要完整地了解这个虚构世界里的故事发展。而在其他情况下，宿主可能只是一个热衷于收集珍贵文本资料的人，他或她希望将这些作品作为自己的数字图书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_TsaUS1WwkktRL9ugLZq1_Zka4WZCNS-x0Y1mXOY_7Nfly1BguJYHMx-XB4v8Fq2W8NV1e9aCT4HYrhAhYdMwFNDVISwolo_Q742-ifufTus9rTmqQy0v-JeE1Vm5KvnGw-0ROjdK7RHMcfj1-C1xA.jpeg"&gt;&lt;/p&gt;&lt;p&gt;</w:t>
      </w:r>
      <w:r>
        <w:rPr>
          <w:sz w:val="32"/>
          <w:szCs w:val="32"/>
        </w:rPr>
        <w:t>为了开始这一征程，首先需要有一定的准备工作。对于那些对网络资源不太熟悉的宿主来说，这是一个挑战。但是，对于那些已经掌握了一定技术和策略的人来说，这不过是一场新的冒险。他们可以通过搜索引擎找到相关信息，比如小说作者、出版年份以及是否有电子版可供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困难？</w:t>
      </w:r>
      <w:r>
        <w:rPr>
          <w:sz w:val="32"/>
          <w:szCs w:val="32"/>
        </w:rPr>
        <w:t>&lt;/p&gt;&lt;p&gt;&lt;img src="/static-img/5Z11cKb0o05Wfq9sHG4b5_Zka4WZCNS-x0Y1mXOY_7Nfly1BguJYHMx-XB4v8Fq2W8NV1e9aCT4HYrhAhYdMwFNDVISwolo_Q742-ifufTus9rTmqQy0v-JeE1Vm5KvnGw-0ROjdK7RHMcfj1-C1xA.jpeg"&gt;&lt;/p&gt;&lt;p&gt;</w:t>
      </w:r>
      <w:r>
        <w:rPr>
          <w:sz w:val="32"/>
          <w:szCs w:val="32"/>
        </w:rPr>
        <w:t>尽管搜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看似简单，但实际上却充满了挑战。首先，一些作品可能因为版权问题而无法合法获取。这就要求宿主们具备一定的法律知识，以便避免侵犯原作权利人的权益。此外，由于网络环境不断变化，不时会出现新的网站或者平台，而一些老旧资源则随时间而消失，使得搜寻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些问题？</w:t>
      </w:r>
      <w:r>
        <w:rPr>
          <w:sz w:val="32"/>
          <w:szCs w:val="32"/>
        </w:rPr>
        <w:t>&lt;/p&gt;&lt;p&gt;&lt;img src="/static-img/9cnCd2Y_UE9EHnG7FZ4CsvZka4WZCNS-x0Y1mXOY_7Nfly1BguJYHMx-XB4v8Fq2W8NV1e9aCT4HYrhAhYdMwFNDVISwolo_Q742-ifufTus9rTmqQy0v-JeE1Vm5KvnGw-0ROjdK7RHMcfj1-C1xA.jpeg"&gt;&lt;/p&gt;&lt;p&gt;</w:t>
      </w:r>
      <w:r>
        <w:rPr>
          <w:sz w:val="32"/>
          <w:szCs w:val="32"/>
        </w:rPr>
        <w:t>为了克服这些障碍，许多经验丰富的宿主学会了灵活应变。当遇到版权问题时，他们倾向于选择公认已发布且没有限制使用的小说版本，并确保所有操作都是出于非商业目的。在网页内容不断更新迭代的情况下，他们也学会利用各种工具和技巧来提高效率，如使用</w:t>
      </w:r>
      <w:r>
        <w:rPr>
          <w:sz w:val="32"/>
          <w:szCs w:val="32"/>
        </w:rPr>
        <w:t>RSS</w:t>
      </w:r>
      <w:r>
        <w:rPr>
          <w:sz w:val="32"/>
          <w:szCs w:val="32"/>
        </w:rPr>
        <w:t>订阅器跟踪新发布内容，或利用爬虫程序自动化数据采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与收藏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搜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既令人激动又充满挑战的事情，但它也是一个极其有意义的事业。不仅能让我们更接近那个虚构的小说世界，还能增进我们的文化素养。然而，我们必须始终保持谨慎和尊重，即使是在数字空间中，也不能忘记我们对真实世界中的创作者负责。如果能够恰当地平衡探索与收藏，那么这项任务就会成为一种美妙而持久的情感投资。</w:t>
      </w:r>
      <w:r>
        <w:rPr>
          <w:sz w:val="32"/>
          <w:szCs w:val="32"/>
        </w:rPr>
        <w:t>&lt;/p&gt;&lt;p&gt;&lt;a href = "/doc/712650-</w:t>
      </w:r>
      <w:r>
        <w:rPr>
          <w:sz w:val="32"/>
          <w:szCs w:val="32"/>
        </w:rPr>
        <w:t>宿主的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文学探索者追寻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的数字足迹</w:t>
      </w:r>
      <w:r>
        <w:rPr>
          <w:sz w:val="32"/>
          <w:szCs w:val="32"/>
        </w:rPr>
        <w:t>.doc" rel="alternate" download="712650-</w:t>
      </w:r>
      <w:r>
        <w:rPr>
          <w:sz w:val="32"/>
          <w:szCs w:val="32"/>
        </w:rPr>
        <w:t>宿主的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文学探索者追寻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