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简介我是宫里的宠儿从侍女到倾世皇妃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朝代里，有一部小说，它以其精致的宫廷画卷般的文字和跌宕起伏的人物情感，深深吸引了无数读者的心。《倾世皇妃》这部小说，就是我们今天要探讨的话题。</w:t>
      </w:r>
      <w:r>
        <w:rPr>
          <w:sz w:val="32"/>
          <w:szCs w:val="32"/>
        </w:rPr>
        <w:t>&lt;/p&gt;&lt;p&gt;&lt;img src="/static-img/9tvKAJsvV9TVMG-uxqG69F-VRJ_CPsBNwy-SRLSRo2VCPpcpKre69G3f_IiOhm_w.jpg"&gt;&lt;/p&gt;&lt;p&gt;</w:t>
      </w:r>
      <w:r>
        <w:rPr>
          <w:sz w:val="32"/>
          <w:szCs w:val="32"/>
        </w:rPr>
        <w:t>故事讲述的是一个平凡女子，因一次偶然的机遇，被一位年轻而英俊的帝王看中，从此，她便步入了权力的殿堂。在这个过程中，她不仅展示出了自己的聪明才智，更展现了一种超乎常人的韧性和智慧。她从侍女一步步爬上权力阶梯，最终成为了一位不可动摇的倾世皇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生充满了波折与挑战，每一步都伴随着艰辛与困难，但她始终保持着对美好生活追求的心态，不断地学习、适应并成长。在宫廷斗争中，她用智谋保护自己，用勇气面对敌人，用温柔赢得朋友，最终成为了一位令人敬佩的人物。</w:t>
      </w:r>
      <w:r>
        <w:rPr>
          <w:sz w:val="32"/>
          <w:szCs w:val="32"/>
        </w:rPr>
        <w:t>&lt;/p&gt;&lt;p&gt;&lt;img src="/static-img/UnUmT0dIb3pf2xi-KqQAc1-VRJ_CPsBNwy-SRLSRo2VeLmTXZ_QT_vJbCjqnV0FX-uqJtrSk7VNmfgb7J0zrdpY2oyzczL5GAHrZCqwByttqqP9tGGWF2QiqqZhgQ5NvSqbn_sFAKRAKZm40PmdzXGGoDDM_9Hj9UnS2-0CktzR6QiryOpLNRiGM2O935nCI.jpg"&gt;&lt;/p&gt;&lt;p&gt;</w:t>
      </w:r>
      <w:r>
        <w:rPr>
          <w:sz w:val="32"/>
          <w:szCs w:val="32"/>
        </w:rPr>
        <w:t>她的故事触动了每个读者的心，让人们在阅读她的传奇时，不禁思考：如果有一天，我也能像她一样，在逆境中寻找到希望，甚至是更加辉煌的地位吗？这种向往，无疑让《倾世皇妃》成为了一个时代最受欢迎的小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倾世皇妃》的故事是一次穿越时间和空间的小旅行，它带领我们走进那段历史，让我们体会到那种不同于现在社会生活的情感纠葛与人际关系。它教会我们如何在逆境中坚持下去，如何用智慧去应对各种复杂的问题，并最终实现自我价值最大化。</w:t>
      </w:r>
      <w:r>
        <w:rPr>
          <w:sz w:val="32"/>
          <w:szCs w:val="32"/>
        </w:rPr>
        <w:t>&lt;/p&gt;&lt;p&gt;&lt;img src="/static-img/rOsFoz7okMIBsXugkk193F-VRJ_CPsBNwy-SRLSRo2VeLmTXZ_QT_vJbCjqnV0FX-uqJtrSk7VNmfgb7J0zrdpY2oyzczL5GAHrZCqwByttqqP9tGGWF2QiqqZhgQ5NvSqbn_sFAKRAKZm40PmdzXGGoDDM_9Hj9UnS2-0CktzR6QiryOpLNRiGM2O935nCI.jpg"&gt;&lt;/p&gt;&lt;p&gt;&lt;a href = "/doc/712760-</w:t>
      </w:r>
      <w:r>
        <w:rPr>
          <w:sz w:val="32"/>
          <w:szCs w:val="32"/>
        </w:rPr>
        <w:t>倾世皇妃小说简介我是宫里的宠儿从侍女到倾世皇妃的逆袭</w:t>
      </w:r>
      <w:r>
        <w:rPr>
          <w:sz w:val="32"/>
          <w:szCs w:val="32"/>
        </w:rPr>
        <w:t>.doc" rel="alternate" download="712760-</w:t>
      </w:r>
      <w:r>
        <w:rPr>
          <w:sz w:val="32"/>
          <w:szCs w:val="32"/>
        </w:rPr>
        <w:t>倾世皇妃小说简介我是宫里的宠儿从侍女到倾世皇妃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