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之痕中的剑影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力量能穿梭于天地之间，那就是轩辕剑。它不仅是一把神剑，更是连接着不同时代与空间的桥梁。在这片广袤无垠的土地上，有着一个故事，它被称为“轩辕剑之天之痕</w:t>
      </w:r>
      <w:r>
        <w:rPr>
          <w:sz w:val="32"/>
          <w:szCs w:val="32"/>
        </w:rPr>
        <w:t>txt”</w:t>
      </w:r>
      <w:r>
        <w:rPr>
          <w:sz w:val="32"/>
          <w:szCs w:val="32"/>
        </w:rPr>
        <w:t>。</w:t>
      </w:r>
      <w:r>
        <w:rPr>
          <w:sz w:val="32"/>
          <w:szCs w:val="32"/>
        </w:rPr>
        <w:t>&lt;/p&gt;&lt;p&gt;&lt;img src="/static-img/uMCoAcSjeJp3tJCf3_9z-frccLMqPImDipoJLCjm_7y4yqDEEdSyZ7GFGdCuyWhf.jpg"&gt;&lt;/p&gt;&lt;p&gt;</w:t>
      </w:r>
      <w:r>
        <w:rPr>
          <w:sz w:val="32"/>
          <w:szCs w:val="32"/>
        </w:rPr>
        <w:t>首先，这个故事讲述了一个名叫宁浩的人物，他是一位普通的村民，但却拥有着一段奇异的命运。他从小就有着超凡脱俗的一点，那就是他能够感受到轩辕剑留下的痕迹。这份感觉让他深刻认识到自己与这柄神剑之间存在着某种联系。</w:t>
      </w:r>
      <w:r>
        <w:rPr>
          <w:sz w:val="32"/>
          <w:szCs w:val="32"/>
        </w:rPr>
        <w:t>&lt;/p&gt;&lt;p&gt;</w:t>
      </w:r>
      <w:r>
        <w:rPr>
          <w:sz w:val="32"/>
          <w:szCs w:val="32"/>
        </w:rPr>
        <w:t>其次，宁浩在一次偶然的情景下，意外地获得了一本古老而神秘的手卷。这本手卷记录了轩辕剑创造时所使用过的一切奥秘和力量。随后，他开始学习这些知识，并逐渐掌握其中的一部分能力。</w:t>
      </w:r>
      <w:r>
        <w:rPr>
          <w:sz w:val="32"/>
          <w:szCs w:val="32"/>
        </w:rPr>
        <w:t>&lt;/p&gt;&lt;p&gt;&lt;img src="/static-img/uXmfR2YzCpuLOjY86j-I9PrccLMqPImDipoJLCjm_7z70DnIl8oLiektHIoiCXTxs1kaCwr9Inggv-QMTxZ8oPT05XYIvB7_3dhm7DPW9TvyyEpBxpXPmnFuXL90NCu7weWeCrEel7_CqVIX1OnXJtmWYL_FUdnw3AlP4JJZwpJIyqgnTZurbZNpg_BohNskPqXXp5aNs7ky3HHgOVQ-rg.jpg"&gt;&lt;/p&gt;&lt;p&gt;</w:t>
      </w:r>
      <w:r>
        <w:rPr>
          <w:sz w:val="32"/>
          <w:szCs w:val="32"/>
        </w:rPr>
        <w:t>再者，在他的探索过程中，宁浩发现了许多关于轩辕剑历史以及它如何影响世界发展的小道消息。他了解到，不仅人间，还有其他平行世界和维度中的生命也都对这柄神器产生了兴趣，他们各自追寻不同的目的。</w:t>
      </w:r>
      <w:r>
        <w:rPr>
          <w:sz w:val="32"/>
          <w:szCs w:val="32"/>
        </w:rPr>
        <w:t>&lt;/p&gt;&lt;p&gt;</w:t>
      </w:r>
      <w:r>
        <w:rPr>
          <w:sz w:val="32"/>
          <w:szCs w:val="32"/>
        </w:rPr>
        <w:t>此外，随着时间推移，宁浩逐渐意识到自己的任务不仅是简单地研究或收集有关轩辕剑的事实，而是要成为一个守护者。在这个过程中，他遇到了各种形态、来自不同世界的人类和非人类生物，他们有的帮助他，有的阻碍他，但最终他们共同促进了宇宙间更高层次的平衡与理解。</w:t>
      </w:r>
      <w:r>
        <w:rPr>
          <w:sz w:val="32"/>
          <w:szCs w:val="32"/>
        </w:rPr>
        <w:t>&lt;/p&gt;&lt;p&gt;&lt;img src="/static-img/Sw6eOpojc7s51zY6mXjRLfrccLMqPImDipoJLCjm_7z70DnIl8oLiektHIoiCXTxs1kaCwr9Inggv-QMTxZ8oPT05XYIvB7_3dhm7DPW9TvyyEpBxpXPmnFuXL90NCu7weWeCrEel7_CqVIX1OnXJtmWYL_FUdnw3AlP4JJZwpJIyqgnTZurbZNpg_BohNskPqXXp5aNs7ky3HHgOVQ-rg.jpg"&gt;&lt;/p&gt;&lt;p&gt;</w:t>
      </w:r>
      <w:r>
        <w:rPr>
          <w:sz w:val="32"/>
          <w:szCs w:val="32"/>
        </w:rPr>
        <w:t>接着，在不断探索和战斗之后，宁浩得知一场灾难即将降临，这场灾难威胁到了所有存在于多元宇宙中的文明。他必须找到一种方法来阻止这一事件，从而保护所有生命免受伤害。就在此时，“轩辕</w:t>
      </w:r>
      <w:r>
        <w:rPr>
          <w:sz w:val="32"/>
          <w:szCs w:val="32"/>
        </w:rPr>
        <w:t>sword of heaven”</w:t>
      </w:r>
      <w:r>
        <w:rPr>
          <w:sz w:val="32"/>
          <w:szCs w:val="32"/>
        </w:rPr>
        <w:t>的名字第一次响起，它成为了唯一可以拯救一切事物的大锚。</w:t>
      </w:r>
      <w:r>
        <w:rPr>
          <w:sz w:val="32"/>
          <w:szCs w:val="32"/>
        </w:rPr>
        <w:t>&lt;/p&gt;&lt;p&gt;</w:t>
      </w:r>
      <w:r>
        <w:rPr>
          <w:sz w:val="32"/>
          <w:szCs w:val="32"/>
        </w:rPr>
        <w:t>最后，当危机迫在眉睫之际，只有通过真正理解并融合各方势力，以及以“天之痊”作为依据才能解开困局。宁浩带领他的盟友们走上了最后通牢之路，以他们对未来深信不疑的心去面对未知，以期能挽回一切损失，为整个多元宇宙注入新的生机。此刻，“轩辕</w:t>
      </w:r>
      <w:r>
        <w:rPr>
          <w:sz w:val="32"/>
          <w:szCs w:val="32"/>
        </w:rPr>
        <w:t>sword of heaven”</w:t>
      </w:r>
      <w:r>
        <w:rPr>
          <w:sz w:val="32"/>
          <w:szCs w:val="32"/>
        </w:rPr>
        <w:t>成了他们不可分割的一部分，无论前路如何艰险，都将伴随他们直至胜利实现。</w:t>
      </w:r>
      <w:r>
        <w:rPr>
          <w:sz w:val="32"/>
          <w:szCs w:val="32"/>
        </w:rPr>
        <w:t>&lt;/p&gt;&lt;p&gt;&lt;img src="/static-img/dfOeulTvwLqDZyYWEt0JJ_rccLMqPImDipoJLCjm_7z70DnIl8oLiektHIoiCXTxs1kaCwr9Inggv-QMTxZ8oPT05XYIvB7_3dhm7DPW9TvyyEpBxpXPmnFuXL90NCu7weWeCrEel7_CqVIX1OnXJtmWYL_FUdnw3AlP4JJZwpJIyqgnTZurbZNpg_BohNskPqXXp5aNs7ky3HHgOVQ-rg.jpg"&gt;&lt;/p&gt;&lt;p&gt;&lt;a href = "/doc/713260-</w:t>
      </w:r>
      <w:r>
        <w:rPr>
          <w:sz w:val="32"/>
          <w:szCs w:val="32"/>
        </w:rPr>
        <w:t>天之痕中的剑影与记忆</w:t>
      </w:r>
      <w:r>
        <w:rPr>
          <w:sz w:val="32"/>
          <w:szCs w:val="32"/>
        </w:rPr>
        <w:t>.doc" rel="alternate" download="713260-</w:t>
      </w:r>
      <w:r>
        <w:rPr>
          <w:sz w:val="32"/>
          <w:szCs w:val="32"/>
        </w:rPr>
        <w:t>天之痕中的剑影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