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与花朵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一位老教授站在他的书房里，手中紧握着一支笔。他是那种有着深厚学问和丰富生活经验的人，在他的眼中，每一次考试都是人生的一次考验。就在这个时候，他突然想起了自己年轻时的一个故事，那个故事就发生在他第一次参加高考的时候。</w:t>
      </w:r>
      <w:r>
        <w:rPr>
          <w:sz w:val="32"/>
          <w:szCs w:val="32"/>
        </w:rPr>
        <w:t>&lt;/p&gt;&lt;p&gt;&lt;img src="/static-img/7Uz-uacWmkTQ6_MW0HObxgEvgYXFB8dZOvsxEpiClzYiJ2nKZjexKoHkH679Xr1_.jpg"&gt;&lt;/p&gt;&lt;p&gt;</w:t>
      </w:r>
      <w:r>
        <w:rPr>
          <w:sz w:val="32"/>
          <w:szCs w:val="32"/>
        </w:rPr>
        <w:t>那是一个充满希望和焦虑的季节，对于即将步入大学的大门，少年们的心情都异常激动。在那个年代，高考对每个人来说都是人生的一次分水岭。而对于老教授来说，那是一个决定未来的关头。在考试结束后，当成绩单公布时，他因为答错了一道题而感到无比沮丧。那是一道看似简单却又复杂的问题，它让他在成绩上失去了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让他放弃。几个月后，当他偶然间看到一篇关于菊花养护的小册子时，他被其中描述的耐心与坚持所打动。这不禁让他回忆起那些年来，无论是在学习还是生活中，都有一种坚持不懈的精神。于是，他决定采纳一种新的方法——每当答错一题，就为自己的错误付出一点代价，比如捐赠一些钱或做些力所能及的事情。</w:t>
      </w:r>
      <w:r>
        <w:rPr>
          <w:sz w:val="32"/>
          <w:szCs w:val="32"/>
        </w:rPr>
        <w:t>&lt;/p&gt;&lt;p&gt;&lt;img src="/static-img/b2qecTmHliSjVwySo0wM3wEvgYXFB8dZOvsxEpiClzYTwU0jhwrAnuIwxqQAHo9tNdfdG2ADkpsWz4gupasSZj84Q9iPRTIct8EJLnQMEI-UHmSc3yA1JlvpI_LU5T5kgZfXJFWzvaGhl1WDX3OCiA.jpg"&gt;&lt;/p&gt;&lt;p&gt;</w:t>
      </w:r>
      <w:r>
        <w:rPr>
          <w:sz w:val="32"/>
          <w:szCs w:val="32"/>
        </w:rPr>
        <w:t>随着时间推移，这种习惯逐渐形成了对自己要求更高、更加严格，但同时也带给了老教授一种成长感。他开始理解到，每一次失败都是一次宝贵的机会去反思和改进，而不是停滞不前的结果。这种改变很快就体现在他的教学工作上了。他开始鼓励学生们不要害怕犯错，因为只有通过不断尝试和错误，我们才能真正掌握知识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的岁月里，这个习惯被传递到了他的家人身上，也影响到了他们周围的人。当儿孙辈面临困难或者挑战时，他们会记得祖父提到的“答错一题菊花放一支笔”的智慧，用这份经历中的教训来指导他们前行。这样的家庭文化，不仅塑造了一代又一代人的品质，也使得这个小镇上的孩子们学会了如何从挫折中找出成长之路。</w:t>
      </w:r>
      <w:r>
        <w:rPr>
          <w:sz w:val="32"/>
          <w:szCs w:val="32"/>
        </w:rPr>
        <w:t>&lt;/p&gt;&lt;p&gt;&lt;img src="/static-img/ayRDAIQJLwXf6rlGRxk-4QEvgYXFB8dZOvsxEpiClzYTwU0jhwrAnuIwxqQAHo9tNdfdG2ADkpsWz4gupasSZj84Q9iPRTIct8EJLnQMEI-UHmSc3yA1JlvpI_LU5T5kgZfXJFWzvaGhl1WDX3OCiA.jpg"&gt;&lt;/p&gt;&lt;p&gt;</w:t>
      </w:r>
      <w:r>
        <w:rPr>
          <w:sz w:val="32"/>
          <w:szCs w:val="32"/>
        </w:rPr>
        <w:t>今天，当老教授坐在书房里，看着窗外繁盛的菊花，他的心情既是感慨又是满足。他知道，即便是在过去那场经典错误之后，自己也没有放弃过，而正是那份决绝与坚持，让今日这座城市成为它曾梦想的地方。而这份传承，不仅仅局限于纸张上的字句，更深植于人们内心深处，是一种超越时代、跨越世代的情感纽带。这就是“答错一题菊花放一支笔”，一个关于教育、成长以及生命哲学的小小交响曲，它以最纯粹的声音诉说着人类永恒的话语：不畏挫折，只要敢于尝试，就一定能够迎接新天地之门开启的声音。</w:t>
      </w:r>
      <w:r>
        <w:rPr>
          <w:sz w:val="32"/>
          <w:szCs w:val="32"/>
        </w:rPr>
        <w:t>&lt;/p&gt;&lt;p&gt;&lt;a href = "/doc/713446-</w:t>
      </w:r>
      <w:r>
        <w:rPr>
          <w:sz w:val="32"/>
          <w:szCs w:val="32"/>
        </w:rPr>
        <w:t>错题与花朵的交响曲</w:t>
      </w:r>
      <w:r>
        <w:rPr>
          <w:sz w:val="32"/>
          <w:szCs w:val="32"/>
        </w:rPr>
        <w:t>.doc" rel="alternate" download="713446-</w:t>
      </w:r>
      <w:r>
        <w:rPr>
          <w:sz w:val="32"/>
          <w:szCs w:val="32"/>
        </w:rPr>
        <w:t>错题与花朵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