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探索数字世界中的隐秘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hhhh</w:t>
      </w:r>
      <w:r>
        <w:rPr>
          <w:sz w:val="32"/>
          <w:szCs w:val="32"/>
        </w:rPr>
        <w:t>：数字世界的秘密频率</w:t>
      </w:r>
      <w:r>
        <w:rPr>
          <w:sz w:val="32"/>
          <w:szCs w:val="32"/>
        </w:rPr>
        <w:t>&lt;/p&gt;&lt;p&gt;&lt;img src="/static-img/uoHOkOfh_i_HEHstyk_r8qAgYcf5Dp-gT9rpdy8CKAgu5tgLosn2jjeY84BmWeEt.jpg"&gt;&lt;/p&gt;&lt;p&gt;</w:t>
      </w:r>
      <w:r>
        <w:rPr>
          <w:sz w:val="32"/>
          <w:szCs w:val="32"/>
        </w:rPr>
        <w:t>在这个信息爆炸的时代，数字技术已经渗透到我们生活的每一个角落。无论是工作、学习还是娱乐，我们都离不开那些看似神秘又不可思议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但你知道吗，这个词组背后隐藏着什么样的故事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文化中的“</w:t>
      </w:r>
      <w:r>
        <w:rPr>
          <w:sz w:val="32"/>
          <w:szCs w:val="32"/>
        </w:rPr>
        <w:t>5hhhh”&lt;/p&gt;&lt;p&gt;&lt;img src="/static-img/wOo4yvR_JY9WsNCkPq2hyKAgYcf5Dp-gT9rpdy8CKAgr0_asa1c3XeDx90udDLRuR6uQhnG61SrnOpGlrZHQCRk7pkJzSY73hsHlMAcZe5OkviKCoWm-gYJAWAiSciSzrJfwPreZspU2ZZZ9-T2LvIC5RfQerx8Cb98jq8m7RcLRyn-PPSLHSfwubQrbFgrhDxHaErJpnM_x_3WREONcFg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并不仅仅是一个简单的字符组合，它代表了一种特殊的心情或态度。在网络文化中，“哈哈哈”的发音很接近“</w:t>
      </w:r>
      <w:r>
        <w:rPr>
          <w:sz w:val="32"/>
          <w:szCs w:val="32"/>
        </w:rPr>
        <w:t>HHHHH”</w:t>
      </w:r>
      <w:r>
        <w:rPr>
          <w:sz w:val="32"/>
          <w:szCs w:val="32"/>
        </w:rPr>
        <w:t>，所以这种用法源于对某件事情感到非常高兴或者愉快。当一个人看到美好的事情时，他们可能会发出这样的声音来表达自己的喜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语言中的含义</w:t>
      </w:r>
      <w:r>
        <w:rPr>
          <w:sz w:val="32"/>
          <w:szCs w:val="32"/>
        </w:rPr>
        <w:t>&lt;/p&gt;&lt;p&gt;&lt;img src="/static-img/aV0fJlF8GL7GdSFa7VClsKAgYcf5Dp-gT9rpdy8CKAgr0_asa1c3XeDx90udDLRuR6uQhnG61SrnOpGlrZHQCRk7pkJzSY73hsHlMAcZe5OkviKCoWm-gYJAWAiSciSzrJfwPreZspU2ZZZ9-T2LvIC5RfQerx8Cb98jq8m7RcLRyn-PPSLHSfwubQrbFgrhDxHaErJpnM_x_3WREONcFg.jpg"&gt;&lt;/p&gt;&lt;p&gt;</w:t>
      </w:r>
      <w:r>
        <w:rPr>
          <w:sz w:val="32"/>
          <w:szCs w:val="32"/>
        </w:rPr>
        <w:t>其次，在技术领域，特别是在编程和软件开发中，“</w:t>
      </w:r>
      <w:r>
        <w:rPr>
          <w:sz w:val="32"/>
          <w:szCs w:val="32"/>
        </w:rPr>
        <w:t>HHH”</w:t>
      </w:r>
      <w:r>
        <w:rPr>
          <w:sz w:val="32"/>
          <w:szCs w:val="32"/>
        </w:rPr>
        <w:t>常被用于表示重复操作。而将它放大为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则可能意味着一种强调或者重申。这就像是告诉其他程序员，这一步骤非常重要，务必注意执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传统艺术与现代科技</w:t>
      </w:r>
      <w:r>
        <w:rPr>
          <w:sz w:val="32"/>
          <w:szCs w:val="32"/>
        </w:rPr>
        <w:t>&lt;/p&gt;&lt;p&gt;&lt;img src="/static-img/tfJVUFxwXEJ1fHJGC6J0faAgYcf5Dp-gT9rpdy8CKAgr0_asa1c3XeDx90udDLRuR6uQhnG61SrnOpGlrZHQCRk7pkJzSY73hsHlMAcZe5OkviKCoWm-gYJAWAiSciSzrJfwPreZspU2ZZZ9-T2LvIC5RfQerx8Cb98jq8m7RcLRyn-PPSLHSfwubQrbFgrhDxHaErJpnM_x_3WREONcFg.jpg"&gt;&lt;/p&gt;&lt;p&gt;</w:t>
      </w:r>
      <w:r>
        <w:rPr>
          <w:sz w:val="32"/>
          <w:szCs w:val="32"/>
        </w:rPr>
        <w:t>如果我们把视角拉远，看一下人类历史上的发展，从古代手工艺到现在的大数据分析，可以发现一种奇妙的联系。在古代，人们通过刻画符号来记录和传递信息，而今天，我们使用数字化工具来进行同样的事。这里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可以被理解为一种连接过去与未来的桥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体验与社交互动</w:t>
      </w:r>
      <w:r>
        <w:rPr>
          <w:sz w:val="32"/>
          <w:szCs w:val="32"/>
        </w:rPr>
        <w:t>&lt;/p&gt;&lt;p&gt;&lt;img src="/static-img/NSA1m6Z4BR2qsudHOQLGcqAgYcf5Dp-gT9rpdy8CKAgr0_asa1c3XeDx90udDLRuR6uQhnG61SrnOpGlrZHQCRk7pkJzSY73hsHlMAcZe5OkviKCoWm-gYJAWAiSciSzrJfwPreZspU2ZZZ9-T2LvIC5RfQerx8Cb98jq8m7RcLRyn-PPSLHSfwubQrbFgrhDxHaErJpnM_x_3WREONcFg.jpg"&gt;&lt;/p&gt;&lt;p&gt;</w:t>
      </w:r>
      <w:r>
        <w:rPr>
          <w:sz w:val="32"/>
          <w:szCs w:val="32"/>
        </w:rPr>
        <w:t>在日常生活中，当你遇到令人振奋的事情，你会怎么做？很多人都会用手机拍照，然后分享给朋友们，以此来让他们也感受到你的激动。如果我们把这些照片中的表情加以考虑，那么它们其实就是对现实世界的一个反馈，也是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意义是什么？是不是一个简单地描述了我们的快乐和满足感？亦或，是不是更深层次地关联了我们的社会行为、心理状态，以及技术进步带来的新变化呢？无论如何，都值得我们去探索，不断地寻找答案，就像不断搜索那一串神秘而诱人的字符一样。</w:t>
      </w:r>
      <w:r>
        <w:rPr>
          <w:sz w:val="32"/>
          <w:szCs w:val="32"/>
        </w:rPr>
        <w:t>&lt;/p&gt;&lt;p&gt;&lt;a href = "/doc/713449-5hhhh</w:t>
      </w:r>
      <w:r>
        <w:rPr>
          <w:sz w:val="32"/>
          <w:szCs w:val="32"/>
        </w:rPr>
        <w:t>探索数字世界中的隐秘频率</w:t>
      </w:r>
      <w:r>
        <w:rPr>
          <w:sz w:val="32"/>
          <w:szCs w:val="32"/>
        </w:rPr>
        <w:t>.doc" rel="alternate" download="713449-5hhhh</w:t>
      </w:r>
      <w:r>
        <w:rPr>
          <w:sz w:val="32"/>
          <w:szCs w:val="32"/>
        </w:rPr>
        <w:t>探索数字世界中的隐秘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