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甜蜜与诱惑之间吃哪种水果更容易招蚊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会感觉到蚊子的骚扰，这些小小的飞行生物似乎特别喜欢这个季节。有的人可能会问，吃哪种水果更容易招蚊子？其实，了解这一点不仅可以帮助我们避免被蚊子缠身，还能让我们的饮食更加健康。</w:t>
      </w:r>
      <w:r>
        <w:rPr>
          <w:sz w:val="32"/>
          <w:szCs w:val="32"/>
        </w:rPr>
        <w:t>&lt;/p&gt;&lt;p&gt;&lt;img src="/static-img/DlHReApkLFIvpTw6eqSwCIRLImDbTxSjRMak_2KrMPFr8Psr8uDt72xZxdUlTR7U.jpg"&gt;&lt;/p&gt;&lt;p&gt;</w:t>
      </w:r>
      <w:r>
        <w:rPr>
          <w:sz w:val="32"/>
          <w:szCs w:val="32"/>
        </w:rPr>
        <w:t>一、水果与体香</w:t>
      </w:r>
      <w:r>
        <w:rPr>
          <w:sz w:val="32"/>
          <w:szCs w:val="32"/>
        </w:rPr>
        <w:t>&lt;/p&gt;&lt;p&gt;</w:t>
      </w:r>
      <w:r>
        <w:rPr>
          <w:sz w:val="32"/>
          <w:szCs w:val="32"/>
        </w:rPr>
        <w:t>首先，我们需要知道的是，不同的水果对人体产生不同的影响。有些水果能够增强人的体香，让人更加容易吸引蚊子，而有些则相反，它们能够减少身体上的气味，从而降低被咬的概率。这一点对于那些经常户外活动或者居住在湿润地区的人来说尤为重要。</w:t>
      </w:r>
      <w:r>
        <w:rPr>
          <w:sz w:val="32"/>
          <w:szCs w:val="32"/>
        </w:rPr>
        <w:t>&lt;/p&gt;&lt;p&gt;&lt;img src="/static-img/jFZA0UgiYCvpjkcn4-vhm4RLImDbTxSjRMak_2KrMPEllMC3fm3wwPnxlMyK2XBL5dDWPE-5DSgfJ3Cj1iEBRS2i6Uhvdfi9b0fYMdIK8y3Z59h74u17qkXiSpJiAJBQnQiIS5CzCFSTlJo_jIZvH8h8Fyt3dG_LYSRWaVADv_g.jpg"&gt;&lt;/p&gt;&lt;p&gt;</w:t>
      </w:r>
      <w:r>
        <w:rPr>
          <w:sz w:val="32"/>
          <w:szCs w:val="32"/>
        </w:rPr>
        <w:t>二、甜食与诱惑力</w:t>
      </w:r>
      <w:r>
        <w:rPr>
          <w:sz w:val="32"/>
          <w:szCs w:val="32"/>
        </w:rPr>
        <w:t>&lt;/p&gt;&lt;p&gt;</w:t>
      </w:r>
      <w:r>
        <w:rPr>
          <w:sz w:val="32"/>
          <w:szCs w:val="32"/>
        </w:rPr>
        <w:t>研究表明，甜食往往更容易吸引蚊子，因为它们通常含有丰富的糖分和葡萄糖，这些都是蚂蚁所喜爱的物质。当我们吃了这些甜食后，其释放出的气味可能会比平时更加浓烈，从而增加了被咬伤的风险。例如，香蕉和芒果因为其高糖分含量，被认为是最能吸引昆虫的一类水果。</w:t>
      </w:r>
      <w:r>
        <w:rPr>
          <w:sz w:val="32"/>
          <w:szCs w:val="32"/>
        </w:rPr>
        <w:t>&lt;/p&gt;&lt;p&gt;&lt;img src="/static-img/7HB5stRkvFkxxYtFoSUqPIRLImDbTxSjRMak_2KrMPEllMC3fm3wwPnxlMyK2XBL5dDWPE-5DSgfJ3Cj1iEBRS2i6Uhvdfi9b0fYMdIK8y3Z59h74u17qkXiSpJiAJBQnQiIS5CzCFSTlJo_jIZvH8h8Fyt3dG_LYSRWaVADv_g.jpg"&gt;&lt;/p&gt;&lt;p&gt;</w:t>
      </w:r>
      <w:r>
        <w:rPr>
          <w:sz w:val="32"/>
          <w:szCs w:val="32"/>
        </w:rPr>
        <w:t>三、酸性与排斥力</w:t>
      </w:r>
      <w:r>
        <w:rPr>
          <w:sz w:val="32"/>
          <w:szCs w:val="32"/>
        </w:rPr>
        <w:t>&lt;/p&gt;&lt;p&gt;</w:t>
      </w:r>
      <w:r>
        <w:rPr>
          <w:sz w:val="32"/>
          <w:szCs w:val="32"/>
        </w:rPr>
        <w:t>然而，并不是所有酸性或带有特殊风味的水果都无法招来昆虫。事实上，有一些酸性的水果，比如柑橘类（如橙子、柠檬）和一些特定的草本植物，如薄荷叶，都具有较强的大麻素效果，可以有效地驱赶并抵御昆虫。但这并不意味着它们就是完全安全，不要忘记每个人对这些刺激剂反应不同，一些人可能会感到不适甚至过敏。</w:t>
      </w:r>
      <w:r>
        <w:rPr>
          <w:sz w:val="32"/>
          <w:szCs w:val="32"/>
        </w:rPr>
        <w:t>&lt;/p&gt;&lt;p&gt;&lt;img src="/static-img/Ex4Oczhsfj6G0kOT_9KBL4RLImDbTxSjRMak_2KrMPEllMC3fm3wwPnxlMyK2XBL5dDWPE-5DSgfJ3Cj1iEBRS2i6Uhvdfi9b0fYMdIK8y3Z59h74u17qkXiSpJiAJBQnQiIS5CzCFSTlJo_jIZvH8h8Fyt3dG_LYSRWaVADv_g.jpg"&gt;&lt;/p&gt;&lt;p&gt;</w:t>
      </w:r>
      <w:r>
        <w:rPr>
          <w:sz w:val="32"/>
          <w:szCs w:val="32"/>
        </w:rPr>
        <w:t>四、维生素与抗氧化剂</w:t>
      </w:r>
      <w:r>
        <w:rPr>
          <w:sz w:val="32"/>
          <w:szCs w:val="32"/>
        </w:rPr>
        <w:t>&lt;/p&gt;&lt;p&gt;</w:t>
      </w:r>
      <w:r>
        <w:rPr>
          <w:sz w:val="32"/>
          <w:szCs w:val="32"/>
        </w:rPr>
        <w:t>除了直接影响到的因素之外，还有一些其他因素也需要考虑。在选择日常饮用或摄入多种多样的蔬菜和新鲜水果时，我们应该关注他们提供给我们的营养价值，以及如何帮助提升身体抵抗疾病能力。而且，对于那些希望减少自身排泄物中挥发性有机化合物（</w:t>
      </w:r>
      <w:r>
        <w:rPr>
          <w:sz w:val="32"/>
          <w:szCs w:val="32"/>
        </w:rPr>
        <w:t>VOCs</w:t>
      </w:r>
      <w:r>
        <w:rPr>
          <w:sz w:val="32"/>
          <w:szCs w:val="32"/>
        </w:rPr>
        <w:t>）的个体来说，他们应该优先考虑那些低</w:t>
      </w:r>
      <w:r>
        <w:rPr>
          <w:sz w:val="32"/>
          <w:szCs w:val="32"/>
        </w:rPr>
        <w:t>VOCs</w:t>
      </w:r>
      <w:r>
        <w:rPr>
          <w:sz w:val="32"/>
          <w:szCs w:val="32"/>
        </w:rPr>
        <w:t>含量但又富含维生素</w:t>
      </w:r>
      <w:r>
        <w:rPr>
          <w:sz w:val="32"/>
          <w:szCs w:val="32"/>
        </w:rPr>
        <w:t>C</w:t>
      </w:r>
      <w:r>
        <w:rPr>
          <w:sz w:val="32"/>
          <w:szCs w:val="32"/>
        </w:rPr>
        <w:t>和其他抗氧化成分等益处显著的选择。</w:t>
      </w:r>
      <w:r>
        <w:rPr>
          <w:sz w:val="32"/>
          <w:szCs w:val="32"/>
        </w:rPr>
        <w:t>&lt;/p&gt;&lt;p&gt;&lt;img src="/static-img/V3qqtiIzbDCBsqm18LU3RYRLImDbTxSjRMak_2KrMPEllMC3fm3wwPnxlMyK2XBL5dDWPE-5DSgfJ3Cj1iEBRS2i6Uhvdfi9b0fYMdIK8y3Z59h74u17qkXiSpJiAJBQnQiIS5CzCFSTlJo_jIZvH8h8Fyt3dG_LYSRWaVADv_g.jpg"&gt;&lt;/p&gt;&lt;p&gt;</w:t>
      </w:r>
      <w:r>
        <w:rPr>
          <w:sz w:val="32"/>
          <w:szCs w:val="32"/>
        </w:rPr>
        <w:t>总结：虽然某些特定的甘露质丰富、高糖分或特殊风味较浓重等特征可能导致部分人群变得更具诱惑力，但正当应对措施就像是挑选一种既符合口感偏好又不会加剧诱惑力的清洁饮品一样复杂。如果你想要避免夏天被无数害虫缠身，那么尽量多样化你的饮食，同时保持良好的个人卫生习惯也是非常重要的一步。不过，最终还是要根据自己的具体情况进行调整，以确保最大限度地享受美好的生活，同时保护自己免受这些微小但却令人讨厌的小家伙们攻击。</w:t>
      </w:r>
      <w:r>
        <w:rPr>
          <w:sz w:val="32"/>
          <w:szCs w:val="32"/>
        </w:rPr>
        <w:t>&lt;/p&gt;&lt;p&gt;&lt;a href = "/doc/713590-</w:t>
      </w:r>
      <w:r>
        <w:rPr>
          <w:sz w:val="32"/>
          <w:szCs w:val="32"/>
        </w:rPr>
        <w:t>穿梭在甜蜜与诱惑之间吃哪种水果更容易招蚊子的秘密</w:t>
      </w:r>
      <w:r>
        <w:rPr>
          <w:sz w:val="32"/>
          <w:szCs w:val="32"/>
        </w:rPr>
        <w:t>.doc" rel="alternate" download="713590-</w:t>
      </w:r>
      <w:r>
        <w:rPr>
          <w:sz w:val="32"/>
          <w:szCs w:val="32"/>
        </w:rPr>
        <w:t>穿梭在甜蜜与诱惑之间吃哪种水果更容易招蚊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