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馨甜蜜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的甜蜜与挑战</w:t>
      </w:r>
      <w:r>
        <w:rPr>
          <w:sz w:val="32"/>
          <w:szCs w:val="32"/>
        </w:rPr>
        <w:t>&lt;/p&gt;&lt;p&gt;&lt;img src="/static-img/gsSSRVQxtnMiwy1BkZ2M5BviUmEJm6Wy_zmPH4jxd8rWr3qM0o3mj3l2tN2-RCyl.png"&gt;&lt;/p&gt;&lt;p&gt;</w:t>
      </w:r>
      <w:r>
        <w:rPr>
          <w:sz w:val="32"/>
          <w:szCs w:val="32"/>
        </w:rPr>
        <w:t>难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有一个特别的时刻，那个时候，我遇见了你。我们相遇于一片繁忙而又喧嚣的城市，仿佛整个世界都在为我们的第一次相遇做准备。那是一种奇妙而又无法言说的感觉，就像整个宇宙都在运转，为我们铺就了一条通往未来之路。在那个瞬间，我知道，无论未来的道路有多么崎岖，我们都会手牵手，一起走完每一步。</w:t>
      </w:r>
      <w:r>
        <w:rPr>
          <w:sz w:val="32"/>
          <w:szCs w:val="32"/>
        </w:rPr>
        <w:t>&lt;/p&gt;&lt;p&gt;&lt;img src="/static-img/KJ4Lj728KZeMU3SsgTFNmRviUmEJm6Wy_zmPH4jxd8qpG9V9Z1n9VyPNXmu_kJs3GbhwcVC55Wp8wtNj3RyWVY-wDm_epOmnpL47gdlCSrDvmsh7TbowrquE-dBgRQX6ueFuxnmaKPlOmiYNZA3rprbDHrgTZLIHySgKAMotwWA.png"&gt;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一天都是对爱情的一次考验。但我始终坚信，真正的爱情能够抵御一切考验。有一段时间，我们面临着生活中的各种困难和挑战，但我们的感情却越来越深厚。我学会了如何倾听你的声音，如何理解你的心思，这些小小的心意，是我们关系中不可或缺的一部分。当你需要我的时候，我总是在那里；当你快乐的时候，我也会尽量让自己变得更好，让这个世界更加美好。你说过，你愿意陪伴我度过所有的人生阶段，而这份承诺，如同太阳一般，照亮了我前行的道路。</w:t>
      </w:r>
      <w:r>
        <w:rPr>
          <w:sz w:val="32"/>
          <w:szCs w:val="32"/>
        </w:rPr>
        <w:t>&lt;/p&gt;&lt;p&gt;&lt;img src="/static-img/y_lyC501fAZpMq-KRtUlGhviUmEJm6Wy_zmPH4jxd8qpG9V9Z1n9VyPNXmu_kJs3GbhwcVC55Wp8wtNj3RyWVY-wDm_epOmnpL47gdlCSrDvmsh7TbowrquE-dBgRQX6ueFuxnmaKPlOmiYNZA3rprbDHrgTZLIHySgKAMotwW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我们已经走过了许多年。这期间，我们一起经历了无数变迁，从学生时代到工作生活，再到现在作为家人的角色，每一步都是彼此扶持、共同成长。而这份经历，使得我们的关系更加牢固，更添几分深沉。这让我明白，只要有你在身边，即使是最艰苦的情景，也能找到温暖和力量。</w:t>
      </w:r>
      <w:r>
        <w:rPr>
          <w:sz w:val="32"/>
          <w:szCs w:val="32"/>
        </w:rPr>
        <w:t>&lt;/p&gt;&lt;p&gt;&lt;img src="/static-img/GKj3iojcRnlz7LdmrgWodBviUmEJm6Wy_zmPH4jxd8qpG9V9Z1n9VyPNXmu_kJs3GbhwcVC55Wp8wtNj3RyWVY-wDm_epOmnpL47gdlCSrDvmsh7TbowrquE-dBgRQX6ueFuxnmaKPlOmiYNZA3rprbDHrgTZLIHySgKAMotwWA.jpg"&gt;&lt;/p&gt;&lt;p&gt;</w:t>
      </w:r>
      <w:r>
        <w:rPr>
          <w:sz w:val="32"/>
          <w:szCs w:val="32"/>
        </w:rPr>
        <w:t>家庭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你成了我的另一半，而孩子们则是我们共同创造出的生命之花。我看着他们笑容满面的脸庞，不禁感慨万千。那些曾经为追求梦想而奔波的小日子，如今已成为珍贵的回忆。在这个过程中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句歌词，在我的心里不断地跳动，它是我对过去美好时光的一种怀念，同时也是对未来充满希望的一种期待。</w:t>
      </w:r>
      <w:r>
        <w:rPr>
          <w:sz w:val="32"/>
          <w:szCs w:val="32"/>
        </w:rPr>
        <w:t>&lt;/p&gt;&lt;p&gt;&lt;img src="/static-img/XnUpOxDvPCWn-CGGK2LUpRviUmEJm6Wy_zmPH4jxd8qpG9V9Z1n9VyPNXmu_kJs3GbhwcVC55Wp8wtNj3RyWVY-wDm_epOmnpL47gdlCSrDvmsh7TbowrquE-dBgRQX6ueFuxnmaKPlOmiYNZA3rprbDHrgTZLIHySgKAMotwWA.jpg"&gt;&lt;/p&gt;&lt;p&gt;</w:t>
      </w:r>
      <w:r>
        <w:rPr>
          <w:sz w:val="32"/>
          <w:szCs w:val="32"/>
        </w:rPr>
        <w:t>共度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惊喜，但也带来了无数挑战。在这些逆境中，你一直是我坚强后盾。我记得有一次，当外界压力大到不能再大的时候，你安慰我说：“不要担心，我们一起面对。”那一刻，我感到一种前所未有的安全感和勇气，因为我知道，无论何时，都有人站在旁边支持着我。而这，就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谛——不仅仅是一句歌词，更是一个承诺，一场旅行，以及两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属于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这里，看着窗外风景如画的情景，我突然意识到，这些年里发生的事情，或许没有那么多轰轰烈烈，但它们构成了一个完整的人生篇章。而这一切，都源自于那首简单却深邃的话语——“爱你是最好的时光”。它不是只属于某个特定的点，它是一段时间、一段旅程、一段历史，是两个人之间永恒不变的情感纽带。</w:t>
      </w:r>
      <w:r>
        <w:rPr>
          <w:sz w:val="32"/>
          <w:szCs w:val="32"/>
        </w:rPr>
        <w:t>&lt;/p&gt;&lt;p&gt;&lt;a href = "/doc/71381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甜蜜的回忆录</w:t>
      </w:r>
      <w:r>
        <w:rPr>
          <w:sz w:val="32"/>
          <w:szCs w:val="32"/>
        </w:rPr>
        <w:t>.doc" rel="alternate" download="71381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甜蜜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