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趣味互动创意撞击游戏带来欢声笑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趣味互动：创意撞击游戏带来欢声笑语</w:t>
      </w:r>
      <w:r>
        <w:rPr>
          <w:sz w:val="32"/>
          <w:szCs w:val="32"/>
        </w:rPr>
        <w:t>&lt;/p&gt;&lt;p&gt;&lt;img src="/static-img/byQ9owc6E5DC7a73T5iNlH5_RNPAW0Y13filWVIafb3L6ohMeOJn1QXnjz9w1kKR.jpg"&gt;&lt;/p&gt;&lt;p&gt;</w:t>
      </w:r>
      <w:r>
        <w:rPr>
          <w:sz w:val="32"/>
          <w:szCs w:val="32"/>
        </w:rPr>
        <w:t>在现代快节奏的生活中，家庭成员之间的沟通和互动往往因为日常繁忙而变得淡漠。为了打破这种状态，一种新的亲子活动形式逐渐流行起来，那就是“宝宝我们换个姿势撞一撞视频”所展示的创意撞击游戏。这类游戏不仅能够增进家庭成员间的情感纽带，还能为孩子们提供一个充满乐趣和挑战性的学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活动鼓励了家庭成员之间的协作精神。在进行创意撞击时，每个人都需要根据对方的身体位置调整自己的姿势，以达到最佳碰撞效果。这要求参与者必须相互沟通，理解彼此的想法，并灵活适应变化，这样的过程自然培养了孩子们的团队合作能力和解决问题的技巧。</w:t>
      </w:r>
      <w:r>
        <w:rPr>
          <w:sz w:val="32"/>
          <w:szCs w:val="32"/>
        </w:rPr>
        <w:t>&lt;/p&gt;&lt;p&gt;&lt;img src="/static-img/Lw39T2Ja2dE_eBUzieMwRH5_RNPAW0Y13filWVIafb27tt1bzvQrHS5LzucmsuABSIOFARAYNQ2dUzHbTA__OslPjMbLIA2Ui6CzlnKYlWCzo09XWoKpDyaInCw1iMj8SjeQbsOEk3xjL-VNcthr_F415eYP4l1ARGtXsN7brlyfYdUYukxQPnVXwEaqn3QrU0orRneyPRA1LAoNejsqRPdMx_yqjQYk_OXxEVW4w5I.jpg"&gt;&lt;/p&gt;&lt;p&gt;</w:t>
      </w:r>
      <w:r>
        <w:rPr>
          <w:sz w:val="32"/>
          <w:szCs w:val="32"/>
        </w:rPr>
        <w:t>其次，它极大地促进了孩子们的大脑发育。通过不断尝试不同的姿势，孩子们不仅锻炼到了身体协调性，还提高了他们对空间定位、时间判断等认知能力。这些都是儿童发展中的重要阶段，不断地进行这样的练习有助于他们未来在学业上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互动方式也是一种有效的心理健康策略。通过这种轻松愉快的情境，与家人共同参与，可以减少儿童的心理压力，让他们在快乐中成长。此外，由于这种活动通常是以笑声为伴，所以它还具有很强的心情提升作用，对于缓解大人心情也是非常有效的一种方式。</w:t>
      </w:r>
      <w:r>
        <w:rPr>
          <w:sz w:val="32"/>
          <w:szCs w:val="32"/>
        </w:rPr>
        <w:t>&lt;/p&gt;&lt;p&gt;&lt;img src="/static-img/EUlmsCWrmogd15ym8PI-CX5_RNPAW0Y13filWVIafb27tt1bzvQrHS5LzucmsuABSIOFARAYNQ2dUzHbTA__OslPjMbLIA2Ui6CzlnKYlWCzo09XWoKpDyaInCw1iMj8SjeQbsOEk3xjL-VNcthr_F415eYP4l1ARGtXsN7brlyfYdUYukxQPnVXwEaqn3QrU0orRneyPRA1LAoNejsqRPdMx_yqjQYk_OXxEVW4w5I.jpg"&gt;&lt;/p&gt;&lt;p&gt;</w:t>
      </w:r>
      <w:r>
        <w:rPr>
          <w:sz w:val="32"/>
          <w:szCs w:val="32"/>
        </w:rPr>
        <w:t>此外，“宝宝我们换个姿势撞一撞视频”的影响还体现在社交技能方面。当父母与孩子一起参加这类活动时，他们可以更好地理解对方想要表达的事情，从而加深彼此间的情感联系。此外，通过这个过程，也让孩子学会如何与他人交流和分享，即使是在一个看似简单但实际上富含内容的小小游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项运动对于改善身体状况同样有益。不管是站立、坐着还是躺下，都需要一定程度的手眼协调和肌肉力量控制。而且，由于这种运动多数是低强度、高频率型，所以对于不同年龄段的人来说都是适宜选择的一种体育锻炼方式，有助于保持良好的身心健康状态。</w:t>
      </w:r>
      <w:r>
        <w:rPr>
          <w:sz w:val="32"/>
          <w:szCs w:val="32"/>
        </w:rPr>
        <w:t>&lt;/p&gt;&lt;p&gt;&lt;img src="/static-img/8jUWLOQMpayj-cmE6djqzX5_RNPAW0Y13filWVIafb27tt1bzvQrHS5LzucmsuABSIOFARAYNQ2dUzHbTA__OslPjMbLIA2Ui6CzlnKYlWCzo09XWoKpDyaInCw1iMj8SjeQbsOEk3xjL-VNcthr_F415eYP4l1ARGtXsN7brlyfYdUYukxQPnVXwEaqn3QrU0orRneyPRA1LAoNejsqRPdMx_yqjQYk_OXxEVW4w5I.jpg"&gt;&lt;/p&gt;&lt;p&gt;</w:t>
      </w:r>
      <w:r>
        <w:rPr>
          <w:sz w:val="32"/>
          <w:szCs w:val="32"/>
        </w:rPr>
        <w:t>总之，“宝宝我们换个姿势撞一撞视频”所展示出的创意撞击游戏不仅是一场娱乐盛宴，更是一次全方位发展机会，为家庭生活注入新的活力，同时也为我们的后代开辟了一条更加积极向上的成长道路。</w:t>
      </w:r>
      <w:r>
        <w:rPr>
          <w:sz w:val="32"/>
          <w:szCs w:val="32"/>
        </w:rPr>
        <w:t>&lt;/p&gt;&lt;p&gt;&lt;a href = "/doc/713930-</w:t>
      </w:r>
      <w:r>
        <w:rPr>
          <w:sz w:val="32"/>
          <w:szCs w:val="32"/>
        </w:rPr>
        <w:t>亲子趣味互动创意撞击游戏带来欢声笑语</w:t>
      </w:r>
      <w:r>
        <w:rPr>
          <w:sz w:val="32"/>
          <w:szCs w:val="32"/>
        </w:rPr>
        <w:t>.doc" rel="alternate" download="713930-</w:t>
      </w:r>
      <w:r>
        <w:rPr>
          <w:sz w:val="32"/>
          <w:szCs w:val="32"/>
        </w:rPr>
        <w:t>亲子趣味互动创意撞击游戏带来欢声笑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