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w:t>
      </w:r>
      <w:r>
        <w:rPr>
          <w:sz w:val="48"/>
          <w:szCs w:val="48"/>
        </w:rPr>
        <w:t>-</w:t>
      </w:r>
      <w:r>
        <w:rPr>
          <w:sz w:val="48"/>
          <w:szCs w:val="48"/>
        </w:rPr>
        <w:t>坚韧不拔的力量黑人在逆境中的斗争与进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坚韧不拔的力量：黑人在逆境中的斗争与进步</w:t>
      </w:r>
      <w:r>
        <w:rPr>
          <w:sz w:val="32"/>
          <w:szCs w:val="32"/>
        </w:rPr>
        <w:t>&lt;/p&gt;&lt;p&gt;&lt;img src="/static-img/m17bObCBvmyTnPTxiJNns0HWY9AKQHIdL7WXAOIEeH9Dkhy7VgHBnOrheoyPkc1I.jpg"&gt;&lt;/p&gt;&lt;p&gt;</w:t>
      </w:r>
      <w:r>
        <w:rPr>
          <w:sz w:val="32"/>
          <w:szCs w:val="32"/>
        </w:rPr>
        <w:t>在历史长河中，黑人的命运经历了无数次的起伏和挑战。他们面对着种族歧视、压迫和不公，但并未因此而屈服。在漫长的人生旅途中，他们以缓慢而有力的往里挺，展现出了顽强的意志力和超凡的智慧。</w:t>
      </w:r>
      <w:r>
        <w:rPr>
          <w:sz w:val="32"/>
          <w:szCs w:val="32"/>
        </w:rPr>
        <w:t>&lt;/p&gt;&lt;p&gt;</w:t>
      </w:r>
      <w:r>
        <w:rPr>
          <w:sz w:val="32"/>
          <w:szCs w:val="32"/>
        </w:rPr>
        <w:t>早在美国独立之初，就有一位名叫弗雷德里克</w:t>
      </w:r>
      <w:r>
        <w:rPr>
          <w:sz w:val="32"/>
          <w:szCs w:val="32"/>
        </w:rPr>
        <w:t>·</w:t>
      </w:r>
      <w:r>
        <w:rPr>
          <w:sz w:val="32"/>
          <w:szCs w:val="32"/>
        </w:rPr>
        <w:t>道格拉斯的人物，他出身奴隶家庭，却通过自己的努力成为了一位著名的演说家和作家。他出版了自传体作品《我的生活》，揭露了南北战争前期奴隶制的一些真相，并为废除奴隶制度做出了巨大的贡献。他的故事是黑人缓慢而有力的往里挺的一个典范。</w:t>
      </w:r>
      <w:r>
        <w:rPr>
          <w:sz w:val="32"/>
          <w:szCs w:val="32"/>
        </w:rPr>
        <w:t>&lt;/p&gt;&lt;p&gt;&lt;img src="/static-img/r1BYjjue02fLQJKVuZK6MEHWY9AKQHIdL7WXAOIEeH9uLWUNozfK5A1YeDB8RjmePvC6-3dFyLZ3viNzPZzsGJnrTFZstjpcb8KHmro3tOVKeeNYL_0cXHQLmTNN9d4B4EzZdpyJuGNTQB0srLuILtHILgFDexYdtpr705zP0PR57wyzfdJvf9o6wujpzbuknX2EpfYlq6aHgjnvj1J91_xapn3Lk7xw63dURgQl4A0.jpg"&gt;&lt;/p&gt;&lt;p&gt;20</w:t>
      </w:r>
      <w:r>
        <w:rPr>
          <w:sz w:val="32"/>
          <w:szCs w:val="32"/>
        </w:rPr>
        <w:t>世纪初，随着民权运动的兴起，黑人领袖们开始更加积极地发声。马丁</w:t>
      </w:r>
      <w:r>
        <w:rPr>
          <w:sz w:val="32"/>
          <w:szCs w:val="32"/>
        </w:rPr>
        <w:t>·</w:t>
      </w:r>
      <w:r>
        <w:rPr>
          <w:sz w:val="32"/>
          <w:szCs w:val="32"/>
        </w:rPr>
        <w:t>路德</w:t>
      </w:r>
      <w:r>
        <w:rPr>
          <w:sz w:val="32"/>
          <w:szCs w:val="32"/>
        </w:rPr>
        <w:t>·</w:t>
      </w:r>
      <w:r>
        <w:rPr>
          <w:sz w:val="32"/>
          <w:szCs w:val="32"/>
        </w:rPr>
        <w:t>金爵士就是这样一个人，他以非暴力抵抗作为手段，在整个美国社会引起了广泛关注。他组织了“华盛顿游行”，这场活动吸引了数十万人参与，是当时美国历史上规模最大的一次集会之一。他的名字成为了一个标志性符号，为后来的民权斗争提供了重要动力。</w:t>
      </w:r>
      <w:r>
        <w:rPr>
          <w:sz w:val="32"/>
          <w:szCs w:val="32"/>
        </w:rPr>
        <w:t>&lt;/p&gt;&lt;p&gt;</w:t>
      </w:r>
      <w:r>
        <w:rPr>
          <w:sz w:val="32"/>
          <w:szCs w:val="32"/>
        </w:rPr>
        <w:t>除了这些知名人物之外，还有无数普通的黑人在日常生活中也展现出了相同的心态。在工作岗位上，他们可能面临种族歧视，但他们依然勤奋工作，用实际行动证明自己价值；在教育领域，他们可能要克服更多障碍才能实现学术梦想，但他们依然坚持不懈，用知识武装自己。</w:t>
      </w:r>
      <w:r>
        <w:rPr>
          <w:sz w:val="32"/>
          <w:szCs w:val="32"/>
        </w:rPr>
        <w:t>&lt;/p&gt;&lt;p&gt;&lt;img src="/static-img/eWwKRhzBXTv1P1XG3ur3QEHWY9AKQHIdL7WXAOIEeH9uLWUNozfK5A1YeDB8RjmePvC6-3dFyLZ3viNzPZzsGJnrTFZstjpcb8KHmro3tOVKeeNYL_0cXHQLmTNN9d4B4EzZdpyJuGNTQB0srLuILtHILgFDexYdtpr705zP0PR57wyzfdJvf9o6wujpzbuknX2EpfYlq6aHgjnvj1J91_xapn3Lk7xw63dURgQl4A0.jpg"&gt;&lt;/p&gt;&lt;p&gt;</w:t>
      </w:r>
      <w:r>
        <w:rPr>
          <w:sz w:val="32"/>
          <w:szCs w:val="32"/>
        </w:rPr>
        <w:t>今天，我们看到许多年轻一代正在用新的方式继续前人的战斗。比如科技界，那里的某些公司正致力于打破行业壁垒，让更多来自少数群体的人进入技术领域。而且，不同国家都有各种支持政策来鼓励和帮助黑人学生入学以及就业，这些都是对过去种族偏见的一种反思与纠正。</w:t>
      </w:r>
      <w:r>
        <w:rPr>
          <w:sz w:val="32"/>
          <w:szCs w:val="32"/>
        </w:rPr>
        <w:t>&lt;/p&gt;&lt;p&gt;</w:t>
      </w:r>
      <w:r>
        <w:rPr>
          <w:sz w:val="32"/>
          <w:szCs w:val="32"/>
        </w:rPr>
        <w:t>总结来说，“</w:t>
      </w:r>
      <w:r>
        <w:rPr>
          <w:sz w:val="32"/>
          <w:szCs w:val="32"/>
        </w:rPr>
        <w:t>black slow but steady”</w:t>
      </w:r>
      <w:r>
        <w:rPr>
          <w:sz w:val="32"/>
          <w:szCs w:val="32"/>
        </w:rPr>
        <w:t>（</w:t>
      </w:r>
      <w:r>
        <w:rPr>
          <w:sz w:val="32"/>
          <w:szCs w:val="32"/>
        </w:rPr>
        <w:t>black people move forward slowly but steadily</w:t>
      </w:r>
      <w:r>
        <w:rPr>
          <w:sz w:val="32"/>
          <w:szCs w:val="32"/>
        </w:rPr>
        <w:t>）这句话不是仅限于个别英雄或偶尔的小胜利，而是一个跨越时间、空间、不同社会环境下不断重复出现的情景。这是一种精神，一种信念，一种对未来充满希望但同时又深知道路艰难的情况下的坚韧不拔。这也是我们今天可以从历史中学习到的最宝贵财富——即使是在困难重重的时候，也要始终保持那份缓慢而有力的往前挺进的心态去迎接每一个新日子。</w:t>
      </w:r>
      <w:r>
        <w:rPr>
          <w:sz w:val="32"/>
          <w:szCs w:val="32"/>
        </w:rPr>
        <w:t>&lt;/p&gt;&lt;p&gt;&lt;img src="/static-img/ZeLRsPVZoUVdKQYfqcZvekHWY9AKQHIdL7WXAOIEeH9uLWUNozfK5A1YeDB8RjmePvC6-3dFyLZ3viNzPZzsGJnrTFZstjpcb8KHmro3tOVKeeNYL_0cXHQLmTNN9d4B4EzZdpyJuGNTQB0srLuILtHILgFDexYdtpr705zP0PR57wyzfdJvf9o6wujpzbuknX2EpfYlq6aHgjnvj1J91_xapn3Lk7xw63dURgQl4A0.jpg"&gt;&lt;/p&gt;&lt;p&gt;&lt;a href = "/doc/714125-</w:t>
      </w:r>
      <w:r>
        <w:rPr>
          <w:sz w:val="32"/>
          <w:szCs w:val="32"/>
        </w:rPr>
        <w:t>黑人缓慢而有力的往里挺</w:t>
      </w:r>
      <w:r>
        <w:rPr>
          <w:sz w:val="32"/>
          <w:szCs w:val="32"/>
        </w:rPr>
        <w:t>-</w:t>
      </w:r>
      <w:r>
        <w:rPr>
          <w:sz w:val="32"/>
          <w:szCs w:val="32"/>
        </w:rPr>
        <w:t>坚韧不拔的力量黑人在逆境中的斗争与进步</w:t>
      </w:r>
      <w:r>
        <w:rPr>
          <w:sz w:val="32"/>
          <w:szCs w:val="32"/>
        </w:rPr>
        <w:t>.doc" rel="alternate" download="714125-</w:t>
      </w:r>
      <w:r>
        <w:rPr>
          <w:sz w:val="32"/>
          <w:szCs w:val="32"/>
        </w:rPr>
        <w:t>黑人缓慢而有力的往里挺</w:t>
      </w:r>
      <w:r>
        <w:rPr>
          <w:sz w:val="32"/>
          <w:szCs w:val="32"/>
        </w:rPr>
        <w:t>-</w:t>
      </w:r>
      <w:r>
        <w:rPr>
          <w:sz w:val="32"/>
          <w:szCs w:val="32"/>
        </w:rPr>
        <w:t>坚韧不拔的力量黑人在逆境中的斗争与进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