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ZLJZLJZLJ</w:t>
      </w:r>
      <w:r>
        <w:rPr>
          <w:sz w:val="48"/>
          <w:szCs w:val="48"/>
        </w:rPr>
        <w:t>日本人水多多探索东方国度的水文化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都市中，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。这个词语不仅是对日本人勤劳、聪明的赞美，也反映了他们对于水资源的珍视和创新精神。在这片土地上，水不是仅仅是一个自然资源，它是生活的一部分，是文化的一环。</w:t>
      </w:r>
      <w:r>
        <w:rPr>
          <w:sz w:val="32"/>
          <w:szCs w:val="32"/>
        </w:rPr>
        <w:t>&lt;/p&gt;&lt;p&gt;&lt;img src="/static-img/kfIF4KDuJMFvjvjGCvonMJ7ZddTiscMU9ZXFkC5z7rsaY_59mO-3TvN5P5AD1HAJ.jpg"&gt;&lt;/p&gt;&lt;p&gt;</w:t>
      </w:r>
      <w:r>
        <w:rPr>
          <w:sz w:val="32"/>
          <w:szCs w:val="32"/>
        </w:rPr>
        <w:t>从历史到现代，从农业到工业，从日常生活到科技发展，无处不体现着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的精髓。例如，在农田里，人们用精准灌溉系统来节约用水，同时提高作物产量；在工厂里，高效的冷却系统确保了生产过程中的稳定性；在家中，更是有各种节能设备，如智能洗衣机和热泵式空调，以最小化能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环境保护方面，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也得到了体现。比如说，一些城市开始实施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收集系统，将城市道路上的雨滴收集起来用于绿地浇灌或下游河流补充，这样既减少了对市政供水设施的压力，又为植物提供了生长所需的元素。</w:t>
      </w:r>
      <w:r>
        <w:rPr>
          <w:sz w:val="32"/>
          <w:szCs w:val="32"/>
        </w:rPr>
        <w:t>&lt;/p&gt;&lt;p&gt;&lt;img src="/static-img/aQP4d-xvqp3wh0KExdXvhp7ZddTiscMU9ZXFkC5z7rvBitHfh2EF8nSKHVAAnFikf2bQ44qkgQdweSTK4ci49KwuaHznLpGd6_VTJLf-clYY0vZZq1W21gDxK855UsxEaV9tyZHIqIJbs4f0mFhwhdbBR-6J8JSoppWhltUaC9wprnFfiKEH-Xoi-C9p2nLN.jpg"&gt;&lt;/p&gt;&lt;p&gt;</w:t>
      </w:r>
      <w:r>
        <w:rPr>
          <w:sz w:val="32"/>
          <w:szCs w:val="32"/>
        </w:rPr>
        <w:t>更值得一提的是，大阪城之花——樱花，就是因为大阪城周围有大面积的小溪和河流，而这些河流被巧妙利用成为了一道独特的地标。这也是“</w:t>
      </w:r>
      <w:r>
        <w:rPr>
          <w:sz w:val="32"/>
          <w:szCs w:val="32"/>
        </w:rPr>
        <w:t>Japan Water Multiple”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Japanese Water Multiple Benefits”</w:t>
      </w:r>
      <w:r>
        <w:rPr>
          <w:sz w:val="32"/>
          <w:szCs w:val="32"/>
        </w:rPr>
        <w:t>）的一个例证：通过合理规划和管理，可以使同一条河流同时满足不同功能，比如景观、娱乐、农业使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apan Water Multiple”</w:t>
      </w:r>
      <w:r>
        <w:rPr>
          <w:sz w:val="32"/>
          <w:szCs w:val="32"/>
        </w:rPr>
        <w:t>是一种智慧，它将经济发展与环境保护相结合，使得每一次使用都尽可能高效，每一次开源都尽可能节省。此概念不仅让我们看到一个国家如何与自然共存，更让我们感受到了当代社会面临的一系列挑战，以及解决这些问题时人类智慧所达到的高度。</w:t>
      </w:r>
      <w:r>
        <w:rPr>
          <w:sz w:val="32"/>
          <w:szCs w:val="32"/>
        </w:rPr>
        <w:t>&lt;/p&gt;&lt;p&gt;&lt;img src="/static-img/vBITT0owXhtVMkb81o2by57ZddTiscMU9ZXFkC5z7rvBitHfh2EF8nSKHVAAnFikf2bQ44qkgQdweSTK4ci49KwuaHznLpGd6_VTJLf-clYY0vZZq1W21gDxK855UsxEaV9tyZHIqIJbs4f0mFhwhdbBR-6J8JSoppWhltUaC9wprnFfiKEH-Xoi-C9p2nLN.jpg"&gt;&lt;/p&gt;&lt;p&gt;&lt;a href = "/doc/7143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LJZLJZLJ</w:t>
      </w:r>
      <w:r>
        <w:rPr>
          <w:sz w:val="32"/>
          <w:szCs w:val="32"/>
        </w:rPr>
        <w:t>日本人水多多探索东方国度的水文化与生活</w:t>
      </w:r>
      <w:r>
        <w:rPr>
          <w:sz w:val="32"/>
          <w:szCs w:val="32"/>
        </w:rPr>
        <w:t>.doc" rel="alternate" download="7143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LJZLJZLJ</w:t>
      </w:r>
      <w:r>
        <w:rPr>
          <w:sz w:val="32"/>
          <w:szCs w:val="32"/>
        </w:rPr>
        <w:t>日本人水多多探索东方国度的水文化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