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迷人世界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的独家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迷人世界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独家视角</w:t>
      </w:r>
      <w:r>
        <w:rPr>
          <w:sz w:val="32"/>
          <w:szCs w:val="32"/>
        </w:rPr>
        <w:t>&lt;/p&gt;&lt;p&gt;&lt;img src="/static-img/5M1stNqh-TPuCh1nqB1XziM46cIqu6Wc2jAFZ4bfJ7nzBmWbxiTi_lPqPejvv21r.jpg"&gt;&lt;/p&gt;&lt;p&gt;</w:t>
      </w:r>
      <w:r>
        <w:rPr>
          <w:sz w:val="32"/>
          <w:szCs w:val="32"/>
        </w:rPr>
        <w:t>在这个充满色彩与奇迹的年代里，有一个名字让人们心动，那就是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。他不仅是一位视频创作者，更是我们心中那片永恒的希望和梦想。今天，我们将带你走进他的世界，揭开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这个特殊的一年里，他如何以自己的方式，影响着无数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回顾一下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发展历程。他在这一年中发布了多部关于自然美景、艺术表现以及日常生活的小短片，这些内容既能触动人心，又能启发观众思考。例如，他有一段视频记录了自己去海边收集贝壳并制作成装饰品的过程，这个小小的环保行为激励了许多粉丝开始关注环保事业。</w:t>
      </w:r>
      <w:r>
        <w:rPr>
          <w:sz w:val="32"/>
          <w:szCs w:val="32"/>
        </w:rPr>
        <w:t>&lt;/p&gt;&lt;p&gt;&lt;img src="/static-img/u5KDiiHf_xkGDzJBS_EhKCM46cIqu6Wc2jAFZ4bfJ7lS5j9JkHrMEjAKgDAksBCZwSTH7W_Zyeg0oUovNOg9S-qhT59Zuj7VneABhjP_ddQrxN9eIBNmqa_AatZBNQrP-smzKXcD6M9UsIHfSbTbJkvCWtWkToqqMcKoQec3AiE.jpg"&gt;&lt;/p&gt;&lt;p&gt;</w:t>
      </w:r>
      <w:r>
        <w:rPr>
          <w:sz w:val="32"/>
          <w:szCs w:val="32"/>
        </w:rPr>
        <w:t>除了这些实用性强的内容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也没有忘记娱乐性。在他的新春特别节目中，不仅展示了精湛的手工艺，还邀请了一批才华横溢的小朋友参与到舞台上，与观众一同庆祝新年的到来。这份温馨与活力，无疑让更多的人感受到了春天的暖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真实和专业性的道路上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也遇到了挑战。有时，由于技术问题或者拍摄环境限制，一些作品可能并不完美，但正是这些瑕疵，使得作品更加贴近现实，也因此赢得了更高评价。比如，他的一篇关于室内植物养护的小技巧视频虽然画面简陋，但信息量巨大，而且对应的问题解答深入浅出，因此迅速走红网络。</w:t>
      </w:r>
      <w:r>
        <w:rPr>
          <w:sz w:val="32"/>
          <w:szCs w:val="32"/>
        </w:rPr>
        <w:t>&lt;/p&gt;&lt;p&gt;&lt;img src="/static-img/HI5xiUYCMT3e6C5h59gyFSM46cIqu6Wc2jAFZ4bfJ7lS5j9JkHrMEjAKgDAksBCZwSTH7W_Zyeg0oUovNOg9S-qhT59Zuj7VneABhjP_ddQrxN9eIBNmqa_AatZBNQrP-smzKXcD6M9UsIHfSbTbJkvCWtWkToqqMcKoQec3AiE.jpg"&gt;&lt;/p&gt;&lt;p&gt;</w:t>
      </w:r>
      <w:r>
        <w:rPr>
          <w:sz w:val="32"/>
          <w:szCs w:val="32"/>
        </w:rPr>
        <w:t>对于那些想要了解更多关于这位名为“彩虹”的男子，可以直接访问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，那里汇聚着他所有最新及经典作品，以及一些专为粉丝准备的心灵分享。你可以在这里找到他对未来的规划、过去经历以及即将到来的项目预告等各类资讯。而且，每次观看，都仿佛置身于一个全新的世界之中，那里的每一个角落都是由他亲手打造，为我们的生命增添了一披披耀眼夺目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是一个充满魔力的存在，不论是在展现自然风光还是表达生活哲学方面，都能够给予我们最真挚的情感共鸣。如果你还没加入他的粉丝群体，现在就来探索那个色彩斑斓、充满诗意的地方吧！</w:t>
      </w:r>
      <w:r>
        <w:rPr>
          <w:sz w:val="32"/>
          <w:szCs w:val="32"/>
        </w:rPr>
        <w:t>&lt;/p&gt;&lt;p&gt;&lt;img src="/static-img/VB99RUViR_Rm_GKyvRj3uiM46cIqu6Wc2jAFZ4bfJ7lS5j9JkHrMEjAKgDAksBCZwSTH7W_Zyeg0oUovNOg9S-qhT59Zuj7VneABhjP_ddQrxN9eIBNmqa_AatZBNQrP-smzKXcD6M9UsIHfSbTbJkvCWtWkToqqMcKoQec3AiE.jpg"&gt;&lt;/p&gt;&lt;p&gt;&lt;a href = "/doc/714481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迷人世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独家视角</w:t>
      </w:r>
      <w:r>
        <w:rPr>
          <w:sz w:val="32"/>
          <w:szCs w:val="32"/>
        </w:rPr>
        <w:t>.doc" rel="alternate" download="714481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迷人世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独家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