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躁厨房边炒边疯狂的美食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躁厨房：边炒边疯狂的美食制作过程</w:t>
      </w:r>
      <w:r>
        <w:rPr>
          <w:sz w:val="32"/>
          <w:szCs w:val="32"/>
        </w:rPr>
        <w:t>&lt;/p&gt;&lt;p&gt;&lt;img src="/static-img/TuXyjQVKIYFvnCm9hUNaqdltCIdK3t3uBOb-AdpguK9hDP37z_a3h_xYcoEOybEI.jpg"&gt;&lt;/p&gt;&lt;p&gt;</w:t>
      </w:r>
      <w:r>
        <w:rPr>
          <w:sz w:val="32"/>
          <w:szCs w:val="32"/>
        </w:rPr>
        <w:t>在这个充满活力的视频素材中，观众将被带入一个充满能量和创意的厨房环境。这里不仅仅是做饭，而是一场音乐与动作、笑声与香味交织在一起的奇妙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素材展现了一位主厨，他身着红色围裙，头戴白色帽子，仿佛是一个真正的“疯狂大师”。他手中的剪刀和锅铲就像是他的魔杖，每一次挥舞都伴随着节奏感十足的背景音乐，让人忍不住想要跟上他的节拍。主厨开始准备食材，从冰箱里取出各种颜色的蔬菜，一次性地把它们全部放到切菜台上，然后一气呵成地快速切割，将每一种蔬菜都变得精致而漂亮，就像是在画布上勾勒出生动的人物一样。</w:t>
      </w:r>
      <w:r>
        <w:rPr>
          <w:sz w:val="32"/>
          <w:szCs w:val="32"/>
        </w:rPr>
        <w:t>&lt;/p&gt;&lt;p&gt;&lt;img src="/static-img/7KsxdBmGh-1brq5tcHMTX9ltCIdK3t3uBOb-AdpguK84Cstt4ba2qUSQ-lF4foei-Z15v040nMEk561obtWBpyJBd7DG-tmpDWLkGVZUs5EojdsU0mlr_oT0vnd9P8FCR_YoPEjkohxcpXf3uNvPtQ.jpeg"&gt;&lt;/p&gt;&lt;p&gt;</w:t>
      </w:r>
      <w:r>
        <w:rPr>
          <w:sz w:val="32"/>
          <w:szCs w:val="32"/>
        </w:rPr>
        <w:t>紧接着，在热火朝天的情况下，主厨开始了炒制。他迅速地倒入油脂，用筷子轻轻搅拌，让油脂融合得恰到好处，再加入适量的小料，一点点调味，使得整个烹饪过程如同一场艺术表演。在这个过程中，他不断地跳跃、转圈，有时甚至会对着镜头做一些小挑逗，让观众们也跟着感到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素材还展示了不同的炒菜技巧，比如翻滚肉片、撩起米粒等高超的手法，每一个细节都显得那么专业却又这么有趣。这不仅让人眼前一亮，也让人忍俊不禁，同时也激发了人们对于烹饪技术的一种新鲜认识。</w:t>
      </w:r>
      <w:r>
        <w:rPr>
          <w:sz w:val="32"/>
          <w:szCs w:val="32"/>
        </w:rPr>
        <w:t>&lt;/p&gt;&lt;p&gt;&lt;img src="/static-img/ZAmRGj6RzgOBNu2XBVh7fNltCIdK3t3uBOb-AdpguK84Cstt4ba2qUSQ-lF4foei-Z15v040nMEk561obtWBpyJBd7DG-tmpDWLkGVZUs5EojdsU0mlr_oT0vnd9P8FCR_YoPEjkohxcpXf3uNvPtQ.jpeg"&gt;&lt;/p&gt;&lt;p&gt;</w:t>
      </w:r>
      <w:r>
        <w:rPr>
          <w:sz w:val="32"/>
          <w:szCs w:val="32"/>
        </w:rPr>
        <w:t>此外，这个视频素材中还有一些幽默元素，如主厨偶尔会打断自己的动作，对着镜头说些搞笑的话语或者做一些夸张的情绪反应，不时间给观众带来欢乐和释放压力。此刻，你可能会觉得自己也想加入这场疯狂大餐，但实际上你可能已经忘记了原本要做什么事情，因为你的注意力完全被这些独特的表现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材料都加进去之后，整盘美食似乎瞬间完成，它散发出诱人的香味，让人垂涎欲滴。而当主厨用勺子推开盖子的那一刻，那份期待达到了顶峰，最终呈现在我们面前的，是一道色彩斑斓、形状各异、新颖有趣的大快朵颐佳肴。这一切都是通过边做饭边躁狂这种独特方式完成的，没有之一！</w:t>
      </w:r>
      <w:r>
        <w:rPr>
          <w:sz w:val="32"/>
          <w:szCs w:val="32"/>
        </w:rPr>
        <w:t>&lt;/p&gt;&lt;p&gt;&lt;img src="/static-img/LCTe4Azl2UzDcLuB7rCR1tltCIdK3t3uBOb-AdpguK84Cstt4ba2qUSQ-lF4foei-Z15v040nMEk561obtWBpyJBd7DG-tmpDWLkGVZUs5EojdsU0mlr_oT0vnd9P8FCR_YoPEjkohxcpXf3uNvPtQ.jpeg"&gt;&lt;/p&gt;&lt;p&gt;</w:t>
      </w:r>
      <w:r>
        <w:rPr>
          <w:sz w:val="32"/>
          <w:szCs w:val="32"/>
        </w:rPr>
        <w:t>总之，无论是作为观看还是作为学习使用，“边做饭一边躁狂”这样的视频素材无疑能够为我们的生活增添更多乐趣，为我们的烹饪技能提供新的灵感。</w:t>
      </w:r>
      <w:r>
        <w:rPr>
          <w:sz w:val="32"/>
          <w:szCs w:val="32"/>
        </w:rPr>
        <w:t>&lt;/p&gt;&lt;p&gt;&lt;a href = "/doc/714969-</w:t>
      </w:r>
      <w:r>
        <w:rPr>
          <w:sz w:val="32"/>
          <w:szCs w:val="32"/>
        </w:rPr>
        <w:t>狂躁厨房边炒边疯狂的美食制作过程</w:t>
      </w:r>
      <w:r>
        <w:rPr>
          <w:sz w:val="32"/>
          <w:szCs w:val="32"/>
        </w:rPr>
        <w:t>.doc" rel="alternate" download="714969-</w:t>
      </w:r>
      <w:r>
        <w:rPr>
          <w:sz w:val="32"/>
          <w:szCs w:val="32"/>
        </w:rPr>
        <w:t>狂躁厨房边炒边疯狂的美食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