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我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我回家后发现妈妈正在电脑前敞开心扉，她的小手轻巧地操作着键盘，一副专注如一的样子。我走近一看，是她正在尝试学习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的课程。这个词汇听起来很新奇，但我知道它指的是一种针对成人快速掌握四门主要语言（中文、英文、西班牙语和法语）的软件。</w:t>
      </w:r>
      <w:r>
        <w:rPr>
          <w:sz w:val="32"/>
          <w:szCs w:val="32"/>
        </w:rPr>
        <w:t>&lt;/p&gt;&lt;p&gt;&lt;img src="/static-img/YqbrkNQpo-AVxLYEgqlmJ2gS7dA_Xuo7wJ-QXbZTbma4NWtm2JWxsa_7viUvq4gi.png"&gt;&lt;/p&gt;&lt;p&gt;</w:t>
      </w:r>
      <w:r>
        <w:rPr>
          <w:sz w:val="32"/>
          <w:szCs w:val="32"/>
        </w:rPr>
        <w:t>我好奇地问：“妈咪，你在做什么呀？”她抬起头，看了我一眼，然后继续她的工作。过了一会儿，她终于放下鼠标，转向我说：“小宝贝，这个软件真的太神奇了！你知道吗，它可以帮助我们不仅学习语言，还能提高我们的沟通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把手机递给我，让我自己体验一下。她说，“想象一下，如果你去外国旅行或者出差，你能用母语交流，不会感到那么迷茫或害怕。”这让我意识到，通过这种方式，我们可以更好地融入不同的文化，也能够拓宽自己的视野。</w:t>
      </w:r>
      <w:r>
        <w:rPr>
          <w:sz w:val="32"/>
          <w:szCs w:val="32"/>
        </w:rPr>
        <w:t>&lt;/p&gt;&lt;p&gt;&lt;img src="/static-img/OdU3sie_6xRFdkYoh9ot6WgS7dA_Xuo7wJ-QXbZTbmYrvk9noOi72DLK8eAve2hh915BF9XlR7nPzaZyObV3yIAtIVZuD_9SRlWDrGssajsnmVDtJjacfINQjBPxzkqphrJXnQFG3HhtXNowPUl3ko8-LK6mbMLe5073_uIUXmE.png"&gt;&lt;/p&gt;&lt;p&gt;</w:t>
      </w:r>
      <w:r>
        <w:rPr>
          <w:sz w:val="32"/>
          <w:szCs w:val="32"/>
        </w:rPr>
        <w:t>由于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”，所以它包括了中文作为一个选项。这意味着，无论是想要提升中文水平还是从零开始学习，这款软件都有其独特之处。尤其是对于像我们这样的家庭来说，能让大家一起享受语言学习的乐趣，那简直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跟着加入进来，每天与家人一起使用这个应用。在这个过程中，我们学会了如何有效地交流，并且开始探索更多关于不同国家和文化的事情。这不仅增强了我们之间的情感联系，也为未来的旅程打下坚实基础。</w:t>
      </w:r>
      <w:r>
        <w:rPr>
          <w:sz w:val="32"/>
          <w:szCs w:val="32"/>
        </w:rPr>
        <w:t>&lt;/p&gt;&lt;p&gt;&lt;img src="/static-img/i2v1Pd8DJbs29m-0IcfW-2gS7dA_Xuo7wJ-QXbZTbmYrvk9noOi72DLK8eAve2hh915BF9XlR7nPzaZyObV3yIAtIVZuD_9SRlWDrGssajsnmVDtJjacfINQjBPxzkqphrJXnQFG3HhtXNowPUl3ko8-LK6mbMLe5073_uIUXmE.png"&gt;&lt;/p&gt;&lt;p&gt;</w:t>
      </w:r>
      <w:r>
        <w:rPr>
          <w:sz w:val="32"/>
          <w:szCs w:val="32"/>
        </w:rPr>
        <w:t xml:space="preserve">现在，每当有人提到“ </w:t>
      </w:r>
      <w:r>
        <w:rPr>
          <w:sz w:val="32"/>
          <w:szCs w:val="32"/>
        </w:rPr>
        <w:t xml:space="preserve">mama’s friend 4 </w:t>
      </w:r>
      <w:r>
        <w:rPr>
          <w:sz w:val="32"/>
          <w:szCs w:val="32"/>
        </w:rPr>
        <w:t>中文 免费”时，我都会觉得那是一段美好的回忆，因为它不仅改变了我们家的每一次夜晚，更重要的是，它教会我们如何更加开放和包容。而且，这一切都是因为那个简单而神秘的话题——</w:t>
      </w:r>
      <w:r>
        <w:rPr>
          <w:sz w:val="32"/>
          <w:szCs w:val="32"/>
        </w:rPr>
        <w:t xml:space="preserve">&amp;#34; mama&amp;#39;s friend 4 </w:t>
      </w:r>
      <w:r>
        <w:rPr>
          <w:sz w:val="32"/>
          <w:szCs w:val="32"/>
        </w:rPr>
        <w:t>中文 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诱惑力所致。</w:t>
      </w:r>
      <w:r>
        <w:rPr>
          <w:sz w:val="32"/>
          <w:szCs w:val="32"/>
        </w:rPr>
        <w:t>&lt;/p&gt;&lt;p&gt;&lt;a href = "/doc/71516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我的学霸日记</w:t>
      </w:r>
      <w:r>
        <w:rPr>
          <w:sz w:val="32"/>
          <w:szCs w:val="32"/>
        </w:rPr>
        <w:t>.doc" rel="alternate" download="71516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我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