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舞台上的魔力如何以独特魅力征服影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台上的魔力：如何以独特魅力征服影视界</w:t>
      </w:r>
      <w:r>
        <w:rPr>
          <w:sz w:val="32"/>
          <w:szCs w:val="32"/>
        </w:rPr>
        <w:t>&lt;/p&gt;&lt;p&gt;&lt;img src="/static-img/nWYjpKqjrJCR4T_gKrXYPPF7Q2z9EHRzfklL1nVrgFh2xqrD9HeE5RkohEBrf9b-.jpg"&gt;&lt;/p&gt;&lt;p&gt;</w:t>
      </w:r>
      <w:r>
        <w:rPr>
          <w:sz w:val="32"/>
          <w:szCs w:val="32"/>
        </w:rPr>
        <w:t>在演艺圈，每一个角落都充满了不凡的故事和令人难以忘怀的人物。他们通过独到的魅力，吸引着无数人的目光，让人无法抗拒地走进他们编织的梦幻世界。在这个充满艺术与激情的地方，如何才能让自己脱颖而出，成为关注焦点？答案就在于那一丝神秘又迷人的“魅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知道每个人都是独一无二的。有些人可能是因为外表优雅，有些则是因为内在深邃，他们之所以能够“魅惑”，正是在于他们对自我认同的坚持和展示。就像古装剧中的华丽道袍一样，它不仅仅是一件穿戴之物，更是一种文化符号，一种身份标识。</w:t>
      </w:r>
      <w:r>
        <w:rPr>
          <w:sz w:val="32"/>
          <w:szCs w:val="32"/>
        </w:rPr>
        <w:t>&lt;/p&gt;&lt;p&gt;&lt;img src="/static-img/manlq4yROk9Yjz259pFEUvF7Q2z9EHRzfklL1nVrgFjGySDGO6f-PLoOJXpRNzNGoAnd-JQ7rWQB5jrDwXxzSIWWjqOtu7rAOJmvH8UGY4rb-REdkVaCSfLWQ9SPEER8R2oVuOJ72b71mMaOQJInUhsoeIouLMDSVGl8rcgYKhw.jpg"&gt;&lt;/p&gt;&lt;p&gt;</w:t>
      </w:r>
      <w:r>
        <w:rPr>
          <w:sz w:val="32"/>
          <w:szCs w:val="32"/>
        </w:rPr>
        <w:t>例如，影视界中的李冰冰，她凭借其天然的美丽和强大的个性，不仅在国内大放异彩，还成功跨海打入国际市场。她的一举一动总能引起公众的广泛讨论，这也许可以归功于她那自然流露出的“魅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音乐领域，周杰伦他以其创新的风格和丰富的情感表达，将传统与现代巧妙融合，他的声音仿佛能触及人们的心灵深处，就连那些听过他的歌曲的人，也会忍不住被这种非凡之音所吸引。这就是“魅惑”的力量，它能够超越语言、文化的界限，让人心悦诚服。</w:t>
      </w:r>
      <w:r>
        <w:rPr>
          <w:sz w:val="32"/>
          <w:szCs w:val="32"/>
        </w:rPr>
        <w:t>&lt;/p&gt;&lt;p&gt;&lt;img src="/static-img/ILQlXa_Bg3uaXmSLaOAgsPF7Q2z9EHRzfklL1nVrgFjGySDGO6f-PLoOJXpRNzNGoAnd-JQ7rWQB5jrDwXxzSIWWjqOtu7rAOJmvH8UGY4rb-REdkVaCSfLWQ9SPEER8R2oVuOJ72b71mMaOQJInUhsoeIouLMDSVGl8rcgYKhw.jpg"&gt;&lt;/p&gt;&lt;p&gt;</w:t>
      </w:r>
      <w:r>
        <w:rPr>
          <w:sz w:val="32"/>
          <w:szCs w:val="32"/>
        </w:rPr>
        <w:t>当然，“魅惑”并不只是关于外观或才华，它更是关于一个人的气质、态度以及对待生活方式的一贯追求。而这份气质往往源自于个人的真实性格和内心世界。比如电影《肖申克的救赎》中的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角色，他虽然身处监狱，但他那种对自由与希望永不放弃的心态，是一种很高尚且非常有力量的人生态度，这也是为什么他最终获得自由并赢得我们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魅惑”还需要不断地去探索和完善。当你已经掌握了一定的技能或者达到了一定的成就，那么接下来要做的是持续学习，不断提升自己，以便能够更好地适应变化多端的大环境。这一点对于演艺圈尤为重要，因为这里面的规则总是在变动，而想要保持自己的领先位置，就必须随时准备迎接挑战。</w:t>
      </w:r>
      <w:r>
        <w:rPr>
          <w:sz w:val="32"/>
          <w:szCs w:val="32"/>
        </w:rPr>
        <w:t>&lt;/p&gt;&lt;p&gt;&lt;img src="/static-img/uiOQmWm6FYUZ1qF5Wdiw1vF7Q2z9EHRzfklL1nVrgFjGySDGO6f-PLoOJXpRNzNGoAnd-JQ7rWQB5jrDwXxzSIWWjqOtu7rAOJmvH8UGY4rb-REdkVaCSfLWQ9SPEER8R2oVuOJ72b71mMaOQJInUhsoeIouLMDSVGl8rcgYKhw.jpg"&gt;&lt;/p&gt;&lt;p&gt;</w:t>
      </w:r>
      <w:r>
        <w:rPr>
          <w:sz w:val="32"/>
          <w:szCs w:val="32"/>
        </w:rPr>
        <w:t>总结来说，“魅惑演艺圈”的关键在于找到并发扬自己的特色，同时不断学习成长，只有这样，你才能真正地站在舞台上，用你的独特之处去征服整个影视界。在这个过程中，无疑会遇到许多困难，但是只要你保持信念，并用你的“魅力”去面对一切，最终一定能取得成功。</w:t>
      </w:r>
      <w:r>
        <w:rPr>
          <w:sz w:val="32"/>
          <w:szCs w:val="32"/>
        </w:rPr>
        <w:t>&lt;/p&gt;&lt;p&gt;&lt;a href = "/doc/715216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舞台上的魔力如何以独特魅力征服影视界</w:t>
      </w:r>
      <w:r>
        <w:rPr>
          <w:sz w:val="32"/>
          <w:szCs w:val="32"/>
        </w:rPr>
        <w:t>.doc" rel="alternate" download="715216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舞台上的魔力如何以独特魅力征服影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