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作文班级领袖的困扰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wEM55tzxD1EePNvZ1jWF5z8ZFQdhTwEtSrwraNfx4U5snyBKxe30SxRdwtw6M9jA.jpg"&gt;&lt;/p&gt;&lt;p&gt;</w:t>
      </w:r>
      <w:r>
        <w:rPr>
          <w:sz w:val="32"/>
          <w:szCs w:val="32"/>
        </w:rPr>
        <w:t>在一个普通的高中里，有一位年轻而又坚强的班长，他总是以自己的榜样的力量，激励着全体同学。然而，最近发生了一件让他深感痛苦的事情——学校决定要进行一次新的评价体系，这个系统将完全依赖学生们在社交媒体上的表现来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优等生到被边缘化</w:t>
      </w:r>
      <w:r>
        <w:rPr>
          <w:sz w:val="32"/>
          <w:szCs w:val="32"/>
        </w:rPr>
        <w:t>&lt;/p&gt;&lt;p&gt;&lt;img src="/static-img/R7Nlb4rx_I2X8GMBHVPR_z8ZFQdhTwEtSrwraNfx4U4QGAlQOaPEMlGkSJMN6RFzIzjpwiq7pZzaMAVnht8nuUdr96V6SFjLRYDyuNSbEwJBB08g1snr8vjv2Bmly-_3.png"&gt;&lt;/p&gt;&lt;p&gt;</w:t>
      </w:r>
      <w:r>
        <w:rPr>
          <w:sz w:val="32"/>
          <w:szCs w:val="32"/>
        </w:rPr>
        <w:t>自从这个消息传出后，班长就开始感到焦虑。他知道自己一直以来都非常努力，不仅在学业上取得了优秀成绩，而且还积极参与学校活动，但这些似乎都不足以改变这个结果。他开始担心自己会因为一点小失误，就被社会所忽视和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重的心情压得喘不过气来</w:t>
      </w:r>
      <w:r>
        <w:rPr>
          <w:sz w:val="32"/>
          <w:szCs w:val="32"/>
        </w:rPr>
        <w:t>&lt;/p&gt;&lt;p&gt;&lt;img src="/static-img/KgAiB9hWJZDA_sqstP6cRT8ZFQdhTwEtSrwraNfx4U4QGAlQOaPEMlGkSJMN6RFzIzjpwiq7pZzaMAVnht8nuUdr96V6SFjLRYDyuNSbEwJBB08g1snr8vjv2Bmly-_3.jpg"&gt;&lt;/p&gt;&lt;p&gt;</w:t>
      </w:r>
      <w:r>
        <w:rPr>
          <w:sz w:val="32"/>
          <w:szCs w:val="32"/>
        </w:rPr>
        <w:t>每当晚上回家时，他都会躺在床上，对着天花板发呆。他的内心充满了无助和绝望。在网络世界中，每个人都希望成为那个受欢迎的人物，而他却始终是一个默默无闻的人。他的眼前仿佛浮现出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字样，那是一段视频中的内容，是关于一个少年因无法承受网友嘲讽而选择退出社交平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但找不到方向</w:t>
      </w:r>
      <w:r>
        <w:rPr>
          <w:sz w:val="32"/>
          <w:szCs w:val="32"/>
        </w:rPr>
        <w:t>&lt;/p&gt;&lt;p&gt;&lt;img src="/static-img/DgbXDdVxXGmqO0AoPwm8cj8ZFQdhTwEtSrwraNfx4U4QGAlQOaPEMlGkSJMN6RFzIzjpwiq7pZzaMAVnht8nuUdr96V6SFjLRYDyuNSbEwJBB08g1snr8vjv2Bmly-_3.jpg"&gt;&lt;/p&gt;&lt;p&gt;</w:t>
      </w:r>
      <w:r>
        <w:rPr>
          <w:sz w:val="32"/>
          <w:szCs w:val="32"/>
        </w:rPr>
        <w:t>为了解决这次危机，他尝试向老师们求助，但是他们似乎对此事也束手无策。甚至有的老师还告诉他：“你必须适应时代，要有自己的品牌。” 这些话语听起来像是安慰，但实际上并没有给予他任何实质性的帮助。在这个信息爆炸的时代，即使是最优秀的人，也难免会因为一些不必要的事而陷入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心声但未能解脱</w:t>
      </w:r>
      <w:r>
        <w:rPr>
          <w:sz w:val="32"/>
          <w:szCs w:val="32"/>
        </w:rPr>
        <w:t>&lt;/p&gt;&lt;p&gt;&lt;img src="/static-img/4CGWwyKQBalKMP2k0l3oPT8ZFQdhTwEtSrwraNfx4U4QGAlQOaPEMlGkSJMN6RFzIzjpwiq7pZzaMAVnht8nuUdr96V6SFjLRYDyuNSbEwJBB08g1snr8vjv2Bmly-_3.jpg"&gt;&lt;/p&gt;&lt;p&gt;</w:t>
      </w:r>
      <w:r>
        <w:rPr>
          <w:sz w:val="32"/>
          <w:szCs w:val="32"/>
        </w:rPr>
        <w:t>终于，在一次深夜的思考之后，班长决定用文字表达自己的愤怒与绝望。他写下了一篇名为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》的视频作文，在里面详细阐述了自己对新评价体系的问题，并呼吁所有人不要盲目追逐虚拟世界中的关注度，而应该更加重视真实生活中的品德和能力。但即便这样做，也许只能让周围的一些同龄人理解到他的不易，却无法真正地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因为未来还有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似艰难，但对于那些希望能够站稳脚跟、保持本色的人来说，只要勇敢地面对挑战，就一定能够找到属于自己的道路。在未来的日子里，无论是通过学习还是其他方式， 班长都会继续努力，为自己争取更多机会，以证明只要不断努力，一切困境都是可以克服的。这场战斗虽然艰辛，但最终一定能迎来胜利的时候。</w:t>
      </w:r>
      <w:r>
        <w:rPr>
          <w:sz w:val="32"/>
          <w:szCs w:val="32"/>
        </w:rPr>
        <w:t>&lt;/p&gt;&lt;p&gt;&lt;a href = "/doc/715415-</w:t>
      </w:r>
      <w:r>
        <w:rPr>
          <w:sz w:val="32"/>
          <w:szCs w:val="32"/>
        </w:rPr>
        <w:t>班长泣不成声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作文班级领袖的困扰与挣扎</w:t>
      </w:r>
      <w:r>
        <w:rPr>
          <w:sz w:val="32"/>
          <w:szCs w:val="32"/>
        </w:rPr>
        <w:t>.doc" rel="alternate" download="715415-</w:t>
      </w:r>
      <w:r>
        <w:rPr>
          <w:sz w:val="32"/>
          <w:szCs w:val="32"/>
        </w:rPr>
        <w:t>班长泣不成声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作文班级领袖的困扰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