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爱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爱情课程被誉为最能帮助人学会如何去爱和被爱，那就是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》。这是一门不仅仅教授理论知识，更注重实践操作，通过真实案例来培养人们的情感智慧。</w:t>
      </w:r>
      <w:r>
        <w:rPr>
          <w:sz w:val="32"/>
          <w:szCs w:val="32"/>
        </w:rPr>
        <w:t>&lt;/p&gt;&lt;p&gt;&lt;img src="/static-img/_5Uf4R6gT96tKENfdFQQM84TOIv7tCazCfEgOqFvxgeRcG8kXV4g8oYt2qelvG0m.jpg"&gt;&lt;/p&gt;&lt;p&gt;</w:t>
      </w:r>
      <w:r>
        <w:rPr>
          <w:sz w:val="32"/>
          <w:szCs w:val="32"/>
        </w:rPr>
        <w:t>课程内容丰富多样，从了解自己、表达自己的情感到如何处理复杂的人际关系，都有详细的教学计划。学生们不仅学习了如何用心去看待他人，还学会了如何以诚相待，以德报怨。每一个环节都像是一个小实验室，让参与者可以亲身体验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名叫李明的学生，他在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》中遇到了前所未有的挑战。那是关于信任与背叛的问题。在一次深入的心灵对话中，李明明白了为什么有些人会选择背叛，而不是因为他们没有良心，而是因为他们不知道更好的方式来解决问题。而这也让他意识到，在面对类似情况时，不要急于下结论，最好先倾听对方的声音，然后再做出判断。</w:t>
      </w:r>
      <w:r>
        <w:rPr>
          <w:sz w:val="32"/>
          <w:szCs w:val="32"/>
        </w:rPr>
        <w:t>&lt;/p&gt;&lt;p&gt;&lt;img src="/static-img/b0gA4HIvS6oJJ_vBivuSEc4TOIv7tCazCfEgOqFvxgclMT5YBuSMKQgDCvp9ZiEfK45d7Fr9ARxw88SMEW7p3VHfYA3kXNXJMwpdy8U9DUXRzP2gbvgt-l8ZEduFLl81vpKK7OopfZyUhhbCAS9ilM96gFrS--Z2QrsMJe2PLQQZAXpropxlqnsKFVTmXN_bwmVvHo3cYSJs3uJPFU7pxYGX1yRVs72hoZdVg19zgog.jpg"&gt;&lt;/p&gt;&lt;p&gt;</w:t>
      </w:r>
      <w:r>
        <w:rPr>
          <w:sz w:val="32"/>
          <w:szCs w:val="32"/>
        </w:rPr>
        <w:t>另一个案例发生在一位名叫张华的小女孩身上。她参加过一次“父母与孩子”互动游戏，这次活动特别设计来帮助孩子理解父母的情感世界。当她得知父亲其实很想和她一起玩耍，但由于工作繁忙所以无法常常陪伴时，她感到非常温暖，因为这让她知道家人的辛苦也是为了她的幸福而努力。这份理解让两代人的关系变得更加紧密，也使张华学会了尊重并支持家庭成员之间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》这样的教育模式，不仅改变了许多人的生活态度，也促进了社会氛围的一种转变，让更多的人开始关注和学习真正重要的事情——那就是如何去真正地珍惜彼此，用正确的心态去处理各种复杂的情绪纠葛。</w:t>
      </w:r>
      <w:r>
        <w:rPr>
          <w:sz w:val="32"/>
          <w:szCs w:val="32"/>
        </w:rPr>
        <w:t>&lt;/p&gt;&lt;p&gt;&lt;img src="/static-img/VKg7jrgBU6zZe0qmVXtDDc4TOIv7tCazCfEgOqFvxgclMT5YBuSMKQgDCvp9ZiEfK45d7Fr9ARxw88SMEW7p3VHfYA3kXNXJMwpdy8U9DUXRzP2gbvgt-l8ZEduFLl81vpKK7OopfZyUhhbCAS9ilM96gFrS--Z2QrsMJe2PLQQZAXpropxlqnsKFVTmXN_bwmVvHo3cYSJs3uJPFU7pxYGX1yRVs72hoZdVg19zgog.jpeg"&gt;&lt;/p&gt;&lt;p&gt;&lt;a href = "/doc/71579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爱的奥秘</w:t>
      </w:r>
      <w:r>
        <w:rPr>
          <w:sz w:val="32"/>
          <w:szCs w:val="32"/>
        </w:rPr>
        <w:t>.doc" rel="alternate" download="71579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爱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